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Traveling Internationally Culminating Project Rubri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1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ossible Poi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irline Information:</w:t>
            </w:r>
          </w:p>
          <w:p>
            <w:pPr>
              <w:pStyle w:val="Normal"/>
              <w:ind w:left="360" w:hanging="0"/>
              <w:rPr/>
            </w:pPr>
            <w:r>
              <w:rPr/>
              <w:t>Flight Number – time leaving Atlanta and arriving back in Atlanta – round trip ticket for 5 days; city flying to; cost of tic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Hotel Information:</w:t>
            </w:r>
          </w:p>
          <w:p>
            <w:pPr>
              <w:pStyle w:val="Normal"/>
              <w:ind w:left="360" w:hanging="0"/>
              <w:rPr/>
            </w:pPr>
            <w:r>
              <w:rPr/>
              <w:t>Cost for hotel reservation; 4 nights; need a 4 star hotel; give out and in season rates; did you travel during the best time suggest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Meals:</w:t>
            </w:r>
          </w:p>
          <w:p>
            <w:pPr>
              <w:pStyle w:val="Normal"/>
              <w:ind w:left="360" w:hanging="0"/>
              <w:rPr/>
            </w:pPr>
            <w:r>
              <w:rPr/>
              <w:t>Listed separately prices for breakfast, lunch, dinner and snacks; gives total costs of me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Entertainment:</w:t>
            </w:r>
          </w:p>
          <w:p>
            <w:pPr>
              <w:pStyle w:val="Normal"/>
              <w:ind w:left="360" w:hanging="0"/>
              <w:rPr/>
            </w:pPr>
            <w:r>
              <w:rPr/>
              <w:t>List activities to participate in and costs of each; list total costs of total entertai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ar Rental:</w:t>
            </w:r>
          </w:p>
          <w:p>
            <w:pPr>
              <w:pStyle w:val="Normal"/>
              <w:ind w:left="360" w:hanging="0"/>
              <w:rPr/>
            </w:pPr>
            <w:r>
              <w:rPr/>
              <w:t>Cost of car each day – calculation of total car cost; do you need international driver’s license; did you include the type of car rent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Required documents:</w:t>
            </w:r>
          </w:p>
          <w:p>
            <w:pPr>
              <w:pStyle w:val="Normal"/>
              <w:ind w:left="360" w:hanging="0"/>
              <w:rPr/>
            </w:pPr>
            <w:r>
              <w:rPr/>
              <w:t>Passport price and up to date immunization records and give the cos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ncluded a title and subtitle; centered; shading, border, font si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ncluded correct formulas and calcul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ncluded correct cell format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ncluded correct cell borders and page b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nserted relevant graphic from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Included appropriate comments in correct cel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inted comments correctly as display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inted spreadsheet correctly and with formu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Correct Spelling and Gramm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07:00Z</dcterms:created>
  <dc:creator>ablanton</dc:creator>
  <dc:description/>
  <dc:language>en-US</dc:language>
  <cp:lastModifiedBy>Frank B. Flanders</cp:lastModifiedBy>
  <dcterms:modified xsi:type="dcterms:W3CDTF">2010-02-16T21:07:00Z</dcterms:modified>
  <cp:revision>2</cp:revision>
  <dc:subject/>
  <dc:title>American Leaders Presentation Rubric</dc:title>
</cp:coreProperties>
</file>