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73"/>
        <w:gridCol w:w="73"/>
        <w:gridCol w:w="3452"/>
      </w:tblGrid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_____________________________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___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CC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shd w:fill="EEEE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Word Lis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9"/>
                    <w:gridCol w:w="2115"/>
                    <w:gridCol w:w="2115"/>
                    <w:gridCol w:w="2131"/>
                  </w:tblGrid>
                  <w:tr>
                    <w:trPr/>
                    <w:tc>
                      <w:tcPr>
                        <w:tcW w:w="212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99"/>
                        </w:tblGrid>
                        <w:tr>
                          <w:trPr/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ctive c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uto form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utos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ll addr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olum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l hand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ormu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rap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rid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ab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umeric lab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an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o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elect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1"/>
                        </w:tblGrid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he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heet ta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preadshe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al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orkboo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tch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Match each definition with a word.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t at bottom right of each cell; used to copy information from cell to cell</w:t>
                    <w:br/>
                    <w:br/>
                  </w:r>
                  <w:r>
                    <w:rPr>
                      <w:bCs/>
                      <w:u w:val="single"/>
                    </w:rPr>
                    <w:t>      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group of cell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ell you are currently working in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rsection of a column and row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gram used to perform calculations and present data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predesigned format that adds design elements to the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tical references in a spreadsheet; identified by an alphabetic letter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umbers treated as text such as invoice number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ny worksheets in a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formula that automatically adds up a column of numbers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ab that identifies a work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sual display of numerical data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page in a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izontal and vertical lines in a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izontal references in a spreadsheet; identified by a number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me of boxes on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umbers identified in spreadsheet that are used in calculations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xt used in a spreadsheet and usually creates titles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ghlighting a cell or group of cells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arts with = sign and performs calculations in a spreadsheet</w:t>
                    <w:br/>
                    <w:br/>
                    <w:t>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 08432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3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l hand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ve cel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eadshee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 forma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umn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ic labe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book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su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t ta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e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d line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 addres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e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in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preadsheet Vocabulary 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5:00Z</dcterms:created>
  <dc:creator>Michelle Nichols</dc:creator>
  <dc:description/>
  <dc:language>en-US</dc:language>
  <cp:lastModifiedBy>Frank B. Flanders</cp:lastModifiedBy>
  <cp:lastPrinted>2010-01-07T09:31:00Z</cp:lastPrinted>
  <dcterms:modified xsi:type="dcterms:W3CDTF">2010-02-16T21:15:00Z</dcterms:modified>
  <cp:revision>2</cp:revision>
  <dc:subject/>
  <dc:title>Name _____________________________</dc:title>
</cp:coreProperties>
</file>