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D Data Collection Sheet</w:t>
      </w:r>
    </w:p>
    <w:tbl>
      <w:tblPr>
        <w:tblW w:w="1101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 Title: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/Band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el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RE/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&amp;B    Rock    Country    Regga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ip Hop   Classical    Blues    Jazz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sy Listening    Alternative   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Price: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lease Year:____________________</w:t>
            </w:r>
          </w:p>
        </w:tc>
      </w:tr>
    </w:tbl>
    <w:p>
      <w:pPr>
        <w:pStyle w:val="Normal"/>
        <w:jc w:val="center"/>
        <w:rPr/>
      </w:pPr>
      <w:r>
        <w:rPr/>
        <w:t>Movie Data Collection Shee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VIE: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or/Actress: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ING:   G    PG    PG-13    R    N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c   Comedy   Family  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ical and the Arts   Foreig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ror   Action/Adventure   O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EASE YEAR: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8:00Z</dcterms:created>
  <dc:creator>WWCHS</dc:creator>
  <dc:description/>
  <cp:keywords/>
  <dc:language>en-US</dc:language>
  <cp:lastModifiedBy>Flanders</cp:lastModifiedBy>
  <cp:lastPrinted>2007-03-30T15:03:00Z</cp:lastPrinted>
  <dcterms:modified xsi:type="dcterms:W3CDTF">2009-12-18T13:18:00Z</dcterms:modified>
  <cp:revision>2</cp:revision>
  <dc:subject/>
  <dc:title>CD Title:________________________</dc:title>
</cp:coreProperties>
</file>