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ic and Mov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Avai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llection of 12 CDs from 3 or more different genre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llection of 12 Movies from 3 or more different genre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Music and Movies Database/saved to your Microsoft Access folder</w:t>
            </w:r>
          </w:p>
          <w:p>
            <w:pPr>
              <w:pStyle w:val="Normal"/>
              <w:rPr/>
            </w:pPr>
            <w:r>
              <w:rPr/>
              <w:t>(8 pts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reate Table by entering data to create a Music Table with 12 record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reate Table by entering data to create a Movies Table with 12 record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7:00Z</dcterms:created>
  <dc:creator>RESA/CSRA</dc:creator>
  <dc:description/>
  <cp:keywords/>
  <dc:language>en-US</dc:language>
  <cp:lastModifiedBy>Flanders</cp:lastModifiedBy>
  <dcterms:modified xsi:type="dcterms:W3CDTF">2009-12-18T13:27:00Z</dcterms:modified>
  <cp:revision>2</cp:revision>
  <dc:subject/>
  <dc:title>Music and Movies</dc:title>
</cp:coreProperties>
</file>