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atabase Objects Review Questions</w:t>
      </w:r>
    </w:p>
    <w:p>
      <w:pPr>
        <w:pStyle w:val="NoSpacing"/>
        <w:bidi w:val="0"/>
        <w:ind w:left="-63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ections:  Place the letter of the best answer in the blank provided.</w:t>
      </w:r>
    </w:p>
    <w:p>
      <w:pPr>
        <w:pStyle w:val="NoSpacing"/>
        <w:bidi w:val="0"/>
        <w:ind w:left="-63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.</w:t>
        <w:tab/>
        <w:t>The data object that is displayed from one or more tables/queries in a customized format to summarize data is the (a) table object; (b) query object; (c) report object; or (d) form object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2.</w:t>
        <w:tab/>
        <w:t>The data object that stores all the data in the datasheet in a format called a datasheet is the (a) table object; (b) query object; (c) report object; or (d) form object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3.</w:t>
        <w:tab/>
        <w:t>The data object that is used to search for and retrieve data from tables using conditions is the (a) table object; (b) query object; (c) report object; or (d) form object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4.</w:t>
        <w:tab/>
        <w:t>The data object that is displayed in one or more tables/queries in a format similar to a paper form is the (a) table object; (b) query object; (c) report object; or (d) form object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5.</w:t>
        <w:tab/>
        <w:t xml:space="preserve">Filter that displays records that contain one or more values based on the values stored in one or more fields (a) filter by form; (b) filter by selection; </w:t>
        <w:br/>
        <w:t>(c) AutoFilter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6.</w:t>
        <w:tab/>
        <w:t>The type of sort that arranges records from A to Z or smallest to largest is (a) an ascending sort; (b) a descending sort; (c) a filter; or (d) a group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7.</w:t>
        <w:tab/>
        <w:t>Organizes data by one or more fields in the report object (a) layout; (b) sorting; (c) grouping; or (d) orientation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8.</w:t>
        <w:tab/>
        <w:t>Temporarily displays records in a datasheet based on the condition you specify (a) sort (b) group (c) orientation; (d) filter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9.</w:t>
        <w:tab/>
        <w:t xml:space="preserve">The common field in a related table (a) related key; (b) foreign key; (c) group; (d) orientation 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0.</w:t>
        <w:tab/>
        <w:t>The table that contains the records on the “one” side of the relationship is the (a) primary table; (b) related table; (c) matching table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-63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ections:  Write True in the blank provided for the true statements and False in the blank provided for the false statements.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1.</w:t>
        <w:tab/>
        <w:t>The table that contains the records on the “many” side of a database relationship is the related table.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2.</w:t>
        <w:tab/>
        <w:t>The most common type of database relationship is a one-to-one relationship.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3.</w:t>
        <w:tab/>
        <w:t>A descending sort arranges records from A to Z or smallest to largest.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4.</w:t>
        <w:tab/>
        <w:t>Reports can be sorted by a particular field in ascending or descending order.</w:t>
      </w:r>
    </w:p>
    <w:p>
      <w:pPr>
        <w:pStyle w:val="NoSpacing"/>
        <w:tabs>
          <w:tab w:val="clear" w:pos="720"/>
          <w:tab w:val="left" w:pos="900" w:leader="none"/>
        </w:tabs>
        <w:bidi w:val="0"/>
        <w:spacing w:before="0" w:after="24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______15.</w:t>
        <w:tab/>
        <w:t>A matching field is a field that appears in both tables.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  <w:t xml:space="preserve">Name_______________________________________ Date_______________  </w:t>
      <w:tab/>
    </w:r>
  </w:p>
  <w:p>
    <w:pPr>
      <w:pStyle w:val="Header"/>
      <w:bidi w:val="0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Spacing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alloonText">
    <w:name w:val="Balloon Text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