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: _______________________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: _______________________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tabase Objects Test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base object that stores all the data in the datasheet in a format is called a datasheet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es data by one or more fields in a report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ting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e a simple report that includes all the fields in the selected table or query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 Desig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 Tool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atching field must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 the same data typ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 the same value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ear in both table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of the abov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base object in which data is displayed from one or more tables or queries in a customized format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foreign key can NOT be the table’s primary key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ue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base objects used to search for and retrieve data from a table using conditions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ry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s the records on the “one” side of the relationship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ary Tabl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ed Tabl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able database is used to search for and retrieve data from a table using conditions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alculated field is another name for the primary key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orm is used when or more tables or queries are placed in a format similar to a paper form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ype is filter where you select a field value and use this value to filter data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ter by form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ter by selection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se the Create Tab to use the Report Wizard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anges records from A to Z, or smallest to largest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ending orde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cending order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ost common type of relationship in a databas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y-to-many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e-to-many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orarily displays records in a datasheet based on the conditions you specify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ry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ter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able that contains the records on the “many” side of the relationship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ary Tabl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ed Tabl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filter is a menu that opens when you click the arrow to the right side of the field selector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ommon field in the related table when creating a relationship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ionship Key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eign Key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ionships can be treated when a database contains more than one tabl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y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17:00Z</dcterms:created>
  <dc:creator>Administrator</dc:creator>
  <dc:description/>
  <cp:keywords/>
  <dc:language>en-US</dc:language>
  <cp:lastModifiedBy>Administrator</cp:lastModifiedBy>
  <dcterms:modified xsi:type="dcterms:W3CDTF">2010-06-08T18:36:00Z</dcterms:modified>
  <cp:revision>2</cp:revision>
  <dc:subject/>
  <dc:title/>
</cp:coreProperties>
</file>