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Student Name _____________________________________ Date ______________________ Period ________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ll the RIGHT Stuff: PowerPoint 2003  </w:t>
        <w:br/>
        <w:t>Student No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ons: Complete the notes below as you watch the All the RIGHT Stuff: PowerPoint 2003  presentation.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2 options for delivering a business presentation?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slides provide during a presentation?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the 8 elements for making a good presentation: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________________ and 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lines of text 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________________that ________________the view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________________ that reinforce ide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overuse ________________ or 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your presentation so it is easy to 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________________n use of colors, fonts, and other design ele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errors in ________________, ________________, and 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4 different views in PowerPoint.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change views in PowerPoint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enter text in outline pane?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steps to add a summary slide? </w:t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do you enter text on a slide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add a slide design to a presentation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slide masters allow you to do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changes be made to the slide master? If so, how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override graphics placed on the Slide Master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</w:t>
      </w:r>
      <w:r>
        <w:rPr>
          <w:rFonts w:cs="Times New Roman" w:ascii="Times New Roman" w:hAnsi="Times New Roman"/>
          <w:iCs/>
          <w:sz w:val="24"/>
          <w:szCs w:val="24"/>
        </w:rPr>
        <w:t>automates the entry of text and objects including clip art, charts, and tables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determines what place-holders are included on a slide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types of content are offered in placeholders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how the Outline Relates to Slide Content.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steps to change a slide’s layout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create a new bullet point in a Text placeholder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ypes of objects can be inserted into a slide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duplicating a slide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deleting a slide in slide sorter view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5 steps do you take to prepare a slide show for presentation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animation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ransition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add animation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add transition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add sound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apply an animation scheme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you customize animation? If so, how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apply transitions to slides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</w:t>
      </w:r>
      <w:r>
        <w:rPr>
          <w:rFonts w:cs="Times New Roman" w:ascii="Times New Roman" w:hAnsi="Times New Roman"/>
          <w:iCs/>
          <w:sz w:val="24"/>
          <w:szCs w:val="24"/>
        </w:rPr>
        <w:t>have a sound play continuously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Slide Show Settings can you apply to the presentation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it important to prepare for a presentation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you set timing in a presentation to advance automatically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how to record a narration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begin a show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use to move forward, backward, or end the show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do you annotate a slide with Ink?</w:t>
        <w:br/>
        <w:br/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Can you publish a presentation to the web? If so, how? </w:t>
      </w:r>
      <w:r>
        <w:rP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18:00Z</dcterms:created>
  <dc:creator>mfreeman</dc:creator>
  <dc:description/>
  <cp:keywords/>
  <dc:language>en-US</dc:language>
  <cp:lastModifiedBy>Administrator</cp:lastModifiedBy>
  <dcterms:modified xsi:type="dcterms:W3CDTF">2010-05-21T18:57:00Z</dcterms:modified>
  <cp:revision>4</cp:revision>
  <dc:subject/>
  <dc:title>All the RIGHT Stuff: PowerPoint 2003  </dc:title>
</cp:coreProperties>
</file>