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iving An Oral Present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Step 1:  Be Prepared!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Complete Presentation Ahead of Time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Run Through The Presentation Several Times to Make Sure It Flows Correctly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Check All Electronic Equipment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Have A Backup Plan (run handout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Step 2:  Dress For Success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hoose Conservative Clothing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Clothes Should Not Distract From Messag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No Noisy or “Active” Jewelry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No Clothing With Messages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Clothing Should Fit Nicely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Clothing Should Cover Everything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Clothing Should Not Need Adjusting During Presentation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Hair Should Be Off of Your Face – Don’t Touch It During Your Present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Step 3:  Non-Verbal Communic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Know Your Presentation By Heart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Eye Contact is Essential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Use Hands to Accent, Not Distract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Movement is Good, But Not Too Much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Use Facial Expressions (enjoy your presentation!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Step 4: Other Tip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elax – Remember, Everyone Else Has To Do This, Too!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Engage Your Audience (Stories, Humor, Interesting Facts Help Everyone To Relax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Your Presentation MUST Have A Beginning, Middle and End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Don’t Use Slang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Speak Clearly – Enunciate Your Words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Pausing is a Good Thing!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If You Are Prepared, Everything Else Will Fall Into Place Just Fine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1:37:00Z</dcterms:created>
  <dc:creator>Nortons</dc:creator>
  <dc:description/>
  <cp:keywords/>
  <dc:language>en-US</dc:language>
  <cp:lastModifiedBy>Barrow County Schools</cp:lastModifiedBy>
  <dcterms:modified xsi:type="dcterms:W3CDTF">2010-04-11T01:37:00Z</dcterms:modified>
  <cp:revision>2</cp:revision>
  <dc:subject/>
  <dc:title>Giving An Oral Presentation</dc:title>
</cp:coreProperties>
</file>