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ints for Giving a Good Presentation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Listed below are 10 key tips for appearing conversational with even the largest groups.  They are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Try to talk with not at your audience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Use conversational language and avoid large, multi-syllable words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Ask questions immediately and listen to the answers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Get the audience involved, even if it means having them stand and shake each other's hands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Place nothing between you and your audience - avoid lecterns, podiums and risers when possible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Mingle with your audience - if possible, actually walk into the audience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Use participant names whenever possible and encourage them to use yours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mile - it's a natural conversation starter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Use humor when and where you can.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Use personal anecdotes and stories - they give your audience something to relate to and make the presentation experient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30:00Z</dcterms:created>
  <dc:creator>GCPS</dc:creator>
  <dc:description/>
  <cp:keywords/>
  <dc:language>en-US</dc:language>
  <cp:lastModifiedBy>User</cp:lastModifiedBy>
  <cp:lastPrinted>2005-01-14T08:04:00Z</cp:lastPrinted>
  <dcterms:modified xsi:type="dcterms:W3CDTF">2010-05-17T17:30:00Z</dcterms:modified>
  <cp:revision>4</cp:revision>
  <dc:subject/>
  <dc:title>Hints for Giving a Good Presentation</dc:title>
</cp:coreProperties>
</file>