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POWERPOINT “HOW TO” PROJECT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</w:rPr>
        <w:t xml:space="preserve">Create a PowerPoint project that explains how to do something.  Choose something you are familiar with enough to create a thorough presentation.  The project should include logical steps to demonstrate the procedure to another person.  Assume that the reader is unfamiliar with the topic.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You must include: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le and conclusion sl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um of 6 slides, not including title &amp; conclu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gn Templ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ous slide layou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tion and slide transi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p art/photos (in good taste, not overly cluttered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use a background image, please position your textbox so that the words can be read easily.  Make sure the background does not interfere with the text or other objects on the sl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Remember the rule of 7’s.  No more than 7 lines of text per slide and no more than 7 words per line.</w:t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161925</wp:posOffset>
            </wp:positionV>
            <wp:extent cx="7239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Some examples are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Recipes – How to cook something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46685</wp:posOffset>
            </wp:positionV>
            <wp:extent cx="942975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</w:rPr>
        <w:t>Sports – Rules, How to play a particular 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Cheerleading – How to do a st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How to wash a car, change oil in car, change a tire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How to take care of anim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0395</wp:posOffset>
            </wp:positionH>
            <wp:positionV relativeFrom="paragraph">
              <wp:posOffset>245745</wp:posOffset>
            </wp:positionV>
            <wp:extent cx="583565" cy="818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</w:rPr>
        <w:t>How to baby-s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How to play a video game – strategies to win (legal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How to design a PowerPoint pres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How to color your ha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How to build something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Etc…….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Do not choose “How to make a peanut butter sandwich” or something that is very easy that people would probably know how to do.  Get your topic approved before you begin.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**************Each student will be required to give an oral presentation*************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080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0:52:00Z</dcterms:created>
  <dc:creator>JMcDermott</dc:creator>
  <dc:description/>
  <cp:keywords/>
  <dc:language>en-US</dc:language>
  <cp:lastModifiedBy>User</cp:lastModifiedBy>
  <cp:lastPrinted>2005-12-01T12:44:00Z</cp:lastPrinted>
  <dcterms:modified xsi:type="dcterms:W3CDTF">2010-05-17T17:27:00Z</dcterms:modified>
  <cp:revision>3</cp:revision>
  <dc:subject/>
  <dc:title>POWERPOINT “HOW TO” PROJECT</dc:title>
</cp:coreProperties>
</file>