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40"/>
        </w:rPr>
      </w:pPr>
      <w:bookmarkStart w:id="0" w:name="OLE_LINK1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40"/>
          <w:szCs w:val="20"/>
          <w:lang w:bidi="he-IL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sz w:val="40"/>
          <w:szCs w:val="20"/>
          <w:lang w:bidi="he-IL"/>
        </w:rPr>
        <w:t>How to Use PowerPoint” Presentation</w:t>
      </w:r>
    </w:p>
    <w:p>
      <w:pPr>
        <w:pStyle w:val="Normal"/>
        <w:rPr>
          <w:sz w:val="40"/>
          <w:lang w:bidi="he-IL"/>
        </w:rPr>
      </w:pPr>
      <w:r>
        <w:rPr>
          <w:sz w:val="40"/>
          <w:lang w:bidi="he-IL"/>
        </w:rPr>
      </w:r>
    </w:p>
    <w:p>
      <w:pPr>
        <w:pStyle w:val="Normal"/>
        <w:rPr/>
      </w:pPr>
      <w:bookmarkStart w:id="1" w:name="OLE_LINK1"/>
      <w:bookmarkEnd w:id="1"/>
      <w:r>
        <w:rPr>
          <w:b/>
          <w:sz w:val="28"/>
        </w:rPr>
        <w:t>Purpose:</w:t>
      </w:r>
      <w:r>
        <w:rPr>
          <w:sz w:val="28"/>
        </w:rPr>
        <w:t xml:space="preserve">  To explain the basic concepts of how to create a PowerPoint presentation that will serve as a review tool for you and serve as a teaching guide for a beginning PowerPoint u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structions:</w:t>
      </w:r>
      <w:r>
        <w:rPr>
          <w:sz w:val="28"/>
          <w:szCs w:val="28"/>
        </w:rPr>
        <w:t xml:space="preserve"> Create a new presentation using the following requirements: 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reate a presentation to illustrate the following elements of PowerPoint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ating a new presentat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erting a new slid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ing slid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ng tex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erting clipart and wordar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imat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it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ustomizing bullets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ster slid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nging the backgroun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a design templa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serting a chart, graph, organization chart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erting soun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erting movie clip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hearsed timing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not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ving your presentation as a web pag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 uses of PowerPoint beyond a presentation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ach content slide should have the steps telling how to do the described feature or an explanation of the concept. 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8"/>
          <w:szCs w:val="28"/>
        </w:rPr>
        <w:t>A title slide with your name and the title of the presentation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8"/>
          <w:szCs w:val="28"/>
        </w:rPr>
        <w:t xml:space="preserve">A question slide as the last slide using a wordart title that asks the audience if they have any questions. Provide a link on this page that is hyperlinked to a website they can use as a reference to answer questions about PowerPoint. 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e your knowledge and the PowerPoint program (HELP command is helpful!) as the reference for your presentation content.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 footer with your name and date. Do not include footer on the title slide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ert graphics throughout the presentation to enhance the presentation appea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ep the following guidelines in mind when creating your presentatio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rrange slides in a logical order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x6 ru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complete sentenc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punctua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y attention to the capitalization of word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ood color combinations for slides </w:t>
        <w:br/>
        <w:t>(refer to your tips for effective presentations for a review of design tips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ve your presentation as HOW TO USE POWERPOINT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int your presentation as handouts 6 per page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23:00Z</dcterms:created>
  <dc:creator>Barrow County Schools </dc:creator>
  <dc:description/>
  <cp:keywords/>
  <dc:language>en-US</dc:language>
  <cp:lastModifiedBy>User</cp:lastModifiedBy>
  <cp:lastPrinted>2004-01-20T08:58:00Z</cp:lastPrinted>
  <dcterms:modified xsi:type="dcterms:W3CDTF">2010-05-17T17:31:00Z</dcterms:modified>
  <cp:revision>3</cp:revision>
  <dc:subject/>
  <dc:title>Name______________________________________Date__________</dc:title>
</cp:coreProperties>
</file>