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Kiosk Presentation Challenge</w:t>
      </w:r>
    </w:p>
    <w:p>
      <w:pPr>
        <w:pStyle w:val="Normal"/>
        <w:spacing w:before="120" w:after="120"/>
        <w:rPr>
          <w:sz w:val="24"/>
        </w:rPr>
      </w:pPr>
      <w:r>
        <w:rPr>
          <w:sz w:val="24"/>
        </w:rPr>
        <w:t xml:space="preserve">You are head director for XO Marketing Corporation. You have been just provided the opportunity to compete for a HUGE job that pays LOTS of MONEY to the winner of the marketing project. You have been hired by the public relations director for a major mall located in downtown Atlanta to create a kiosk presentation that plays at the mall entrances. The kiosk that the mall executives (classmate and teacher vote) like the most wins the JOB and all the MONEY! </w:t>
      </w:r>
    </w:p>
    <w:p>
      <w:pPr>
        <w:pStyle w:val="Normal"/>
        <w:spacing w:before="120" w:after="120"/>
        <w:rPr>
          <w:sz w:val="24"/>
        </w:rPr>
      </w:pPr>
      <w:r>
        <w:rPr>
          <w:sz w:val="24"/>
        </w:rPr>
        <w:t xml:space="preserve">PROJECT SCENERIO AND REQUIREMENTS: </w:t>
        <w:br/>
        <w:t xml:space="preserve">In each of the entrances of the mall there are large computerized screens which inform guests of any events that are currently scheduled at the mall.  Also, the screen is used for advertising the restaurants, store sales, special events, and mall services such as valet parking, stroller rental, etc that are offered at the mall. </w:t>
      </w:r>
    </w:p>
    <w:p>
      <w:pPr>
        <w:pStyle w:val="Normal"/>
        <w:spacing w:before="120" w:after="120"/>
        <w:rPr>
          <w:sz w:val="24"/>
        </w:rPr>
      </w:pPr>
      <w:r>
        <w:rPr>
          <w:sz w:val="24"/>
        </w:rPr>
        <w:t xml:space="preserve">Your assignment is to design a presentation that will run automatically and inform mall customers of at least two events.  These can be upcoming events at the mall, a new movie that is coming out, sales, etc as long as it is school appropriate content.  The presentation should also include two services—restaurant special, valet parking, stroller rental, call ahead seating at restaurant, special shopping hours or create your own with teacher approval.  The presentation should also include two children related activities—place to play, shop, or special activity for kids—age 10 &amp; under. </w:t>
      </w:r>
    </w:p>
    <w:p>
      <w:pPr>
        <w:pStyle w:val="Normal"/>
        <w:spacing w:before="120" w:after="120"/>
        <w:rPr/>
      </w:pPr>
      <w:r>
        <w:rPr>
          <w:sz w:val="24"/>
        </w:rPr>
        <w:t>Include an attractive title page advertising the major mall, a page listing the address, phone/fax number of mall, and a page including overview/background about the mall.</w:t>
      </w:r>
    </w:p>
    <w:p>
      <w:pPr>
        <w:pStyle w:val="Normal"/>
        <w:spacing w:before="120" w:after="120"/>
        <w:rPr>
          <w:sz w:val="24"/>
        </w:rPr>
      </w:pPr>
      <w:r>
        <w:rPr>
          <w:sz w:val="24"/>
        </w:rPr>
        <w:t xml:space="preserve">The presentation should be attractive, professional, and easy to read.  There will be competition from other companies to obtain the job of Marketing Manager in the mall. </w:t>
      </w:r>
    </w:p>
    <w:p>
      <w:pPr>
        <w:pStyle w:val="Normal"/>
        <w:spacing w:before="120" w:after="120"/>
        <w:rPr>
          <w:sz w:val="24"/>
        </w:rPr>
      </w:pPr>
      <w:r>
        <w:rPr>
          <w:sz w:val="24"/>
        </w:rPr>
        <w:t xml:space="preserve">Include two or more pages for each event/restaurant/service.  Use pictures!!!  </w:t>
      </w:r>
    </w:p>
    <w:p>
      <w:pPr>
        <w:pStyle w:val="Normal"/>
        <w:spacing w:before="120" w:after="120"/>
        <w:rPr>
          <w:sz w:val="24"/>
        </w:rPr>
      </w:pPr>
      <w:r>
        <w:rPr>
          <w:sz w:val="24"/>
        </w:rPr>
        <w:t xml:space="preserve">The presentation should be set with autorun timing that loops continu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20:00Z</dcterms:created>
  <dc:creator>Gwinnett County Schools</dc:creator>
  <dc:description/>
  <cp:keywords/>
  <dc:language>en-US</dc:language>
  <cp:lastModifiedBy>User</cp:lastModifiedBy>
  <cp:lastPrinted>1998-02-27T06:36:00Z</cp:lastPrinted>
  <dcterms:modified xsi:type="dcterms:W3CDTF">2010-05-21T18:42:00Z</dcterms:modified>
  <cp:revision>6</cp:revision>
  <dc:subject/>
  <dc:title>MULTIMEDIA ASSIGNMENT</dc:title>
</cp:coreProperties>
</file>