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Student Name________________________________ Date_________________Class Period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4765</wp:posOffset>
                </wp:positionV>
                <wp:extent cx="4248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w Playing Grad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4.5pt;height:31.5pt;mso-wrap-distance-left:9.05pt;mso-wrap-distance-right:9.05pt;mso-wrap-distance-top:0pt;mso-wrap-distance-bottom:0pt;margin-top:1.95pt;mso-position-vertical-relative:text;margin-left:111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w Playing Grad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00"/>
        <w:gridCol w:w="106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nts </w:t>
              <w:br/>
              <w:t>Possi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lide 1: Title Slide, Appearanc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lide 2: Table Format listing the 8 movies; hyperlinked movie sli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3: Movie info slide 1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4: Rating info movie 1; action button linked to slide 3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5 Movie info slide 2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6: Rating info of movie 2; action button linked to slide 5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7: Movie info slide 3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8: Rating info of movie 3; action button linked to slide 7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9: Movie info slide 4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0: Rating info of movie 4; action button linked to slide 9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1: Movie info slide 5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2: Rating info of movie 5; action button linked to slide 11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3: Movie info slide 6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4: Rating info of movie 1; action button linked to slide 13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5: Movie info slide 7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6: Rating info of movie 7; action button linked to slide 15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7: Movie info slide 8; action button linked to slide 2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8: Rating info of movie 8; action button linked to slide 17, content &amp; appea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2:00Z</dcterms:created>
  <dc:creator>Barrow County Schools </dc:creator>
  <dc:description/>
  <cp:keywords/>
  <dc:language>en-US</dc:language>
  <cp:lastModifiedBy>mfreeman</cp:lastModifiedBy>
  <dcterms:modified xsi:type="dcterms:W3CDTF">2010-05-12T20:32:00Z</dcterms:modified>
  <cp:revision>2</cp:revision>
  <dc:subject/>
  <dc:title>      Student Name________________________________ Date_________________Class Period__________</dc:title>
</cp:coreProperties>
</file>