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ning and Preparing a Presentation Vocabula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cabulary Ter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ini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word in sentence</w:t>
            </w:r>
          </w:p>
        </w:tc>
      </w:tr>
      <w:tr>
        <w:trPr>
          <w:trHeight w:val="172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yboard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bili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al ai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que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media project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spa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le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ou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i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22:31:00Z</dcterms:created>
  <dc:creator>e200201867</dc:creator>
  <dc:description/>
  <cp:keywords/>
  <dc:language>en-US</dc:language>
  <cp:lastModifiedBy>mfreeman</cp:lastModifiedBy>
  <cp:lastPrinted>2007-04-23T16:40:00Z</cp:lastPrinted>
  <dcterms:modified xsi:type="dcterms:W3CDTF">2010-05-12T01:38:00Z</dcterms:modified>
  <cp:revision>3</cp:revision>
  <dc:subject/>
  <dc:title>Listening and Speaking</dc:title>
</cp:coreProperties>
</file>