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werPoint Storyboar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</w:rPr>
        <w:t xml:space="preserve">Directions:  </w:t>
      </w:r>
      <w:r>
        <w:rPr>
          <w:rFonts w:cs="Arial" w:ascii="Arial" w:hAnsi="Arial"/>
        </w:rPr>
        <w:t>Indicate what text you will be including in your PowerPoint presentation and the location and name of graphics.  Use the storyboard as a guide, but make changes whe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4"/>
        <w:gridCol w:w="4104"/>
      </w:tblGrid>
      <w:tr>
        <w:trPr>
          <w:trHeight w:val="3528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7pt;height:120.4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890549472" r:id="rId2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7pt;height:120.4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870424248" r:id="rId4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</w:tc>
      </w:tr>
      <w:tr>
        <w:trPr>
          <w:trHeight w:val="400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.6pt;height:119.6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04515765" r:id="rId6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75pt;height:119.7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058046666" r:id="rId8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75pt;height:119.7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279914196" r:id="rId10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607105186" r:id="rId12"/>
              </w:objec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8:00Z</dcterms:created>
  <dc:creator>CEISMC</dc:creator>
  <dc:description/>
  <dc:language>en-US</dc:language>
  <cp:lastModifiedBy>Administrator</cp:lastModifiedBy>
  <dcterms:modified xsi:type="dcterms:W3CDTF">2010-05-17T20:18:00Z</dcterms:modified>
  <cp:revision>2</cp:revision>
  <dc:subject/>
  <dc:title>PowerPoint Storyboard </dc:title>
</cp:coreProperties>
</file>