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>Identify the parts of the PowerPoint Window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5120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tab/>
                              <w:tab/>
                              <w:t xml:space="preserve">          8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9  10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1.6pt;mso-wrap-distance-left:9.05pt;mso-wrap-distance-right:9.05pt;mso-wrap-distance-top:0pt;mso-wrap-distance-bottom:0pt;margin-top:9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  <w:tab/>
                        <w:tab/>
                        <w:t xml:space="preserve">          8</w:t>
                        <w:tab/>
                        <w:tab/>
                        <w:tab/>
                        <w:tab/>
                        <w:tab/>
                        <w:tab/>
                        <w:t xml:space="preserve">     9  10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21920</wp:posOffset>
                </wp:positionV>
                <wp:extent cx="0" cy="27432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6pt" to="194.4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21920</wp:posOffset>
                </wp:positionV>
                <wp:extent cx="0" cy="640080"/>
                <wp:effectExtent l="1333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6pt" to="93.6pt,5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0</wp:posOffset>
                </wp:positionV>
                <wp:extent cx="182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9pt" to="-0.05pt,3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69620</wp:posOffset>
                </wp:positionV>
                <wp:extent cx="1828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0.6pt" to="-0.05pt,6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141220</wp:posOffset>
                </wp:positionV>
                <wp:extent cx="10058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68.6pt" to="64.75pt,16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18288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1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280</wp:posOffset>
                </wp:positionH>
                <wp:positionV relativeFrom="paragraph">
                  <wp:posOffset>38100</wp:posOffset>
                </wp:positionV>
                <wp:extent cx="0" cy="18288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pt" to="446.4pt,1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2160</wp:posOffset>
                </wp:positionH>
                <wp:positionV relativeFrom="paragraph">
                  <wp:posOffset>38100</wp:posOffset>
                </wp:positionV>
                <wp:extent cx="0" cy="18288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pt" to="460.8pt,1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640</wp:posOffset>
                </wp:positionH>
                <wp:positionV relativeFrom="paragraph">
                  <wp:posOffset>312420</wp:posOffset>
                </wp:positionV>
                <wp:extent cx="274320" cy="429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38.4pt;mso-wrap-distance-left:9.05pt;mso-wrap-distance-right:9.05pt;mso-wrap-distance-top:0pt;mso-wrap-distance-bottom:0pt;margin-top:24.6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6480</wp:posOffset>
                </wp:positionH>
                <wp:positionV relativeFrom="paragraph">
                  <wp:posOffset>2232660</wp:posOffset>
                </wp:positionV>
                <wp:extent cx="36576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75.8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2240280</wp:posOffset>
                </wp:positionV>
                <wp:extent cx="36576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76.4pt" to="489.55pt,17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3977640</wp:posOffset>
                </wp:positionV>
                <wp:extent cx="27432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13.2pt" to="-0.05pt,31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4160520</wp:posOffset>
                </wp:positionV>
                <wp:extent cx="27432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27.6pt" to="-0.05pt,3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3794760</wp:posOffset>
                </wp:positionV>
                <wp:extent cx="27432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98.8pt" to="-0.05pt,29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3794760</wp:posOffset>
                </wp:positionV>
                <wp:extent cx="0" cy="9144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98.8pt" to="338.4pt,37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709160</wp:posOffset>
                </wp:positionV>
                <wp:extent cx="36576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70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979035</wp:posOffset>
                </wp:positionV>
                <wp:extent cx="5952490" cy="2660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______________________________</w:t>
                              <w:tab/>
                              <w:t>7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</w:t>
                              <w:tab/>
                              <w:t>8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</w:t>
                              <w:tab/>
                              <w:t>9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</w:t>
                              <w:tab/>
                              <w:t>10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</w:t>
                              <w:tab/>
                              <w:t>11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______________________________</w:t>
                              <w:tab/>
                              <w:t>12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13.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9.5pt;mso-wrap-distance-left:9.05pt;mso-wrap-distance-right:9.05pt;mso-wrap-distance-top:0pt;mso-wrap-distance-bottom:0pt;margin-top:39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______________________________</w:t>
                        <w:tab/>
                        <w:t>7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</w:t>
                        <w:tab/>
                        <w:t>8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</w:t>
                        <w:tab/>
                        <w:t>9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</w:t>
                        <w:tab/>
                        <w:t>10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</w:t>
                        <w:tab/>
                        <w:t>11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______________________________</w:t>
                        <w:tab/>
                        <w:t>12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13.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owerPoint Window Quiz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4:00Z</dcterms:created>
  <dc:creator>Tim Sawyer</dc:creator>
  <dc:description/>
  <cp:keywords/>
  <dc:language>en-US</dc:language>
  <cp:lastModifiedBy>User</cp:lastModifiedBy>
  <cp:lastPrinted>2005-09-27T09:04:00Z</cp:lastPrinted>
  <dcterms:modified xsi:type="dcterms:W3CDTF">2010-05-17T17:54:00Z</dcterms:modified>
  <cp:revision>2</cp:revision>
  <dc:subject/>
  <dc:title>Title Bar – displays program name, document title, minimize and restore buttons, and close button</dc:title>
</cp:coreProperties>
</file>