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erPoint Rules of Thumb Exam Ke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Grading Directions</w:t>
      </w:r>
      <w:r>
        <w:rPr>
          <w:b/>
          <w:bCs/>
          <w:sz w:val="32"/>
          <w:szCs w:val="32"/>
        </w:rPr>
        <w:t xml:space="preserve">:  </w:t>
      </w:r>
      <w:r>
        <w:rPr>
          <w:sz w:val="28"/>
          <w:szCs w:val="28"/>
        </w:rPr>
        <w:t>Students should be graded on their ability to explain the reasoning behind the rules of thumb, not on being able to repeat them word-for-word.  Students are asked to answer in complete sentenc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 What is the smallest size font you should use on a PowerPoint presentation?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32pt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 Why is it important to use animations and sounds with care?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-They can distract from the presentation.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-They can be inappropriate for the message of the presentation.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 How many lines and how many words per line are generally appropriate on a slide?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-7 lines with 7 words per line.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4.  What is one good reason to use images in a presentation?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-Images can add interest to the presentatio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-Images make slides more attractive and attention-getting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 How can the colors on the slides take away from the presentation?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-Colors can be distracting.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-Colors that do not complement can be unattractiv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-Slides can be difficult to read when the background is very colorful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 What is the purpose of the “speaker notes” function of PowerPoint?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-This gives the presenter a place to write detailed notes that are unnecessary to have on the slides.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 Name one font that is suggested as an easy-to-read font.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 xml:space="preserve">-Arial, Tahoma, Times New Roman, &amp; Verdana 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 What are the four sections of a presentation that are a general way to organize?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Title Slide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 xml:space="preserve">Objectives 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Body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Summary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  What is a “Rule of Thumb”?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 xml:space="preserve">A guide that is not intended to be strictly accurate or reliable for every situation. 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10.  How did the term “Rule of Thumb” originate?</w:t>
      </w:r>
    </w:p>
    <w:p>
      <w:pPr>
        <w:pStyle w:val="Normal"/>
        <w:rPr>
          <w:color w:val="FF0000"/>
        </w:rPr>
      </w:pPr>
      <w:r>
        <w:rPr>
          <w:color w:val="FF0000"/>
        </w:rPr>
        <w:t>With carpenters who used their thumb to estimate measuremen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Georgia CTAE Resource Network</w:t>
      <w:tab/>
      <w:t xml:space="preserve"> Using Presentation Software: PowerPoint        </w:t>
      <w:tab/>
      <w:t xml:space="preserve">Unit FS 5 - 2 </w:t>
    </w:r>
    <w:r>
      <w:rPr>
        <w:rFonts w:cs="Humnst777BT-Bold" w:ascii="Calibri" w:hAnsi="Calibri"/>
        <w:bCs/>
        <w:sz w:val="18"/>
        <w:szCs w:val="18"/>
      </w:rPr>
      <w:t xml:space="preserve">• </w:t>
    </w:r>
    <w:r>
      <w:rPr>
        <w:rFonts w:cs="Calibri" w:ascii="Calibri" w:hAnsi="Calibri"/>
        <w:sz w:val="18"/>
        <w:szCs w:val="18"/>
      </w:rPr>
      <w:t xml:space="preserve">Pag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f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53:00Z</dcterms:created>
  <dc:creator>Flanders</dc:creator>
  <dc:description/>
  <cp:keywords/>
  <dc:language>en-US</dc:language>
  <cp:lastModifiedBy>User</cp:lastModifiedBy>
  <dcterms:modified xsi:type="dcterms:W3CDTF">2010-05-17T17:53:00Z</dcterms:modified>
  <cp:revision>2</cp:revision>
  <dc:subject/>
  <dc:title>PowerPoint Rules of Thumb Exam Key</dc:title>
</cp:coreProperties>
</file>