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Lesson 1, 2, &amp; 3 Test </w:t>
      </w:r>
      <w:r>
        <w:rPr>
          <w:color w:val="FF0000"/>
          <w:sz w:val="56"/>
          <w:szCs w:val="56"/>
        </w:rPr>
        <w:t>Key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ultiple Choice:</w:t>
      </w:r>
      <w:r>
        <w:rPr>
          <w:sz w:val="24"/>
          <w:szCs w:val="24"/>
        </w:rPr>
        <w:t xml:space="preserve"> Circle the best answer to the following question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is problem solving?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process of working through the details of a problem to reach a solution. Someone seeking to solve a problem may use the seven steps of problem solvin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thinking process with details reaching a solution to the problem. Someone seeking to solve a problem may use the seven steps of problem solvin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process of elimination to solve a problem. Someone seeking to solve a problem may use the seven steps of problem solvin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difficult process that causes one to re-evaluate their life in accordance to the problem. Someone seeking to solve a problem may use the seven steps of problem solving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is team work?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group of individuals working to complete their own individual goals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orking against others to complete a task.</w:t>
      </w:r>
    </w:p>
    <w:p>
      <w:pPr>
        <w:pStyle w:val="ListParagraph"/>
        <w:numPr>
          <w:ilvl w:val="0"/>
          <w:numId w:val="7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orking with a group of people to complete a common goal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orking with those around you to complete their tasks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is step 1 of the seven steps of problem solving?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Evaluating Solutions</w:t>
      </w:r>
    </w:p>
    <w:p>
      <w:pPr>
        <w:pStyle w:val="ListParagraph"/>
        <w:numPr>
          <w:ilvl w:val="0"/>
          <w:numId w:val="10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efine and Identify the Problem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Develop an Action Plan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dentifying Possible Solutions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Selecting the Best Solutions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mplement the Solution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nalyze the Problem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question should you ask about the problem in step 2 of the seven steps of problem solving?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ho caused the problem?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hat does the person who has the problem think is wrong?</w:t>
      </w:r>
    </w:p>
    <w:p>
      <w:pPr>
        <w:pStyle w:val="ListParagraph"/>
        <w:numPr>
          <w:ilvl w:val="0"/>
          <w:numId w:val="9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w long has the problem been going on?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How soon do you need the problem fixed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 step 3 of the seven steps of problem solving what do you do?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cide what to do to fix the problem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ccess the depth of the problem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ut the action plan to use</w:t>
      </w:r>
    </w:p>
    <w:p>
      <w:pPr>
        <w:pStyle w:val="ListParagraph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Brain storm for ways to fix the problem</w:t>
      </w:r>
    </w:p>
    <w:p>
      <w:pPr>
        <w:pStyle w:val="ListParagraph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 step 4 of the seven steps of problem solving you ________________.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iscuss why or why not each of the solutions will solve the problem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lect an idea to solve the problem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ke a list of ideas that may fix the problem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x the problem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 step 5 of the seven steps of problem solving you make a T chart. What is in the T chart?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olutions and their good points</w:t>
      </w:r>
    </w:p>
    <w:p>
      <w:pPr>
        <w:pStyle w:val="ListParagraph"/>
        <w:numPr>
          <w:ilvl w:val="0"/>
          <w:numId w:val="1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os and cons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Bad points and solutions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ossible solutions and solutions that won’t work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 step 6 of the seven steps of problem solving what type of plan do you make?</w:t>
      </w:r>
    </w:p>
    <w:p>
      <w:pPr>
        <w:pStyle w:val="ListParagraph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ction Pla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sible Pla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lution Pla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eatment Plan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is step 7 of the seven steps of problem solving called?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Evaluating Solutions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efine and Identify the Problem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Develop an Action Plan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dentifying Possible Solutions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Selecting the Best Solutions </w:t>
      </w:r>
    </w:p>
    <w:p>
      <w:pPr>
        <w:pStyle w:val="ListParagraph"/>
        <w:numPr>
          <w:ilvl w:val="0"/>
          <w:numId w:val="11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mplement the Solution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nalyze the Problem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is one of the common mistakes made in problem solving?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ot knowing the depth of the problem.</w:t>
      </w:r>
    </w:p>
    <w:p>
      <w:pPr>
        <w:pStyle w:val="ListParagraph"/>
        <w:numPr>
          <w:ilvl w:val="0"/>
          <w:numId w:val="8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problem is not well defined or there is denial that the problem exists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pinions, emotions, and self-interests are not taken into to account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Goals are clearly defined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hort Answer:</w:t>
      </w:r>
      <w:r>
        <w:rPr>
          <w:sz w:val="24"/>
          <w:szCs w:val="24"/>
        </w:rPr>
        <w:t xml:space="preserve"> Write the answer to the question below it. 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ist some of the examples of teamwork skills that were discussed in the Teamwork gam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e dependable, Listen to others, Do your share of the work, Cooperate, Don’t make assumptions, Avoid gossip, Be tolerant, Accept criticism, Avoid conflict, Express your ideas, and Compromise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the Missing Dollar Activity, how much would each person have gotten if the clerk had to split the $5 three way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$5 divided by 3= 1.666 or $1.67 per person.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scribe an activity where you worked in a team and it was successful and explain whty it was successful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nswers may var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scribe an activity where you worked in a team and it was unsuccessful and explain why it was unsuccessful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nswers may vary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st in order the seven steps in problem solving.</w:t>
      </w:r>
    </w:p>
    <w:p>
      <w:pPr>
        <w:pStyle w:val="ListParagraph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efine and Identify the Problem</w:t>
      </w:r>
    </w:p>
    <w:p>
      <w:pPr>
        <w:pStyle w:val="ListParagraph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nalyze the Problem</w:t>
      </w:r>
    </w:p>
    <w:p>
      <w:pPr>
        <w:pStyle w:val="ListParagraph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dentifying Possible Solutions</w:t>
      </w:r>
    </w:p>
    <w:p>
      <w:pPr>
        <w:pStyle w:val="ListParagraph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Selecting the Best Solutions </w:t>
      </w:r>
    </w:p>
    <w:p>
      <w:pPr>
        <w:pStyle w:val="ListParagraph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valuating Solutions</w:t>
      </w:r>
    </w:p>
    <w:p>
      <w:pPr>
        <w:pStyle w:val="ListParagraph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evelop an Action Plan</w:t>
      </w:r>
    </w:p>
    <w:p>
      <w:pPr>
        <w:pStyle w:val="ListParagraph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mplement the Solution</w:t>
      </w:r>
    </w:p>
    <w:p>
      <w:pPr>
        <w:pStyle w:val="ListParagraph"/>
        <w:spacing w:before="0" w:after="200"/>
        <w:ind w:left="1080" w:hanging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46:00Z</dcterms:created>
  <dc:creator>Administrator</dc:creator>
  <dc:description/>
  <cp:keywords/>
  <dc:language>en-US</dc:language>
  <cp:lastModifiedBy>Administrator</cp:lastModifiedBy>
  <dcterms:modified xsi:type="dcterms:W3CDTF">2010-06-07T21:01:00Z</dcterms:modified>
  <cp:revision>2</cp:revision>
  <dc:subject/>
  <dc:title/>
</cp:coreProperties>
</file>