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me: _______________________________________________________ Date: ____________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Lesson 1, 2, &amp; 3 Test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ultiple Choice:</w:t>
      </w:r>
      <w:r>
        <w:rPr>
          <w:sz w:val="24"/>
          <w:szCs w:val="24"/>
        </w:rPr>
        <w:t xml:space="preserve"> Circle the best answer to the following questions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is problem solving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process of working through the details of a problem to reach a solution. Someone seeking to solve a problem may use the seven steps of problem solving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thinking process with details reaching a solution to the problem. Someone seeking to solve a problem may use the seven steps of problem solving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process of elimination to solve a problem. Someone seeking to solve a problem may use the seven steps of problem solving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difficult process that causes one to re-evaluate their life in accordance to the problem. Someone seeking to solve a problem may use the seven steps of problem solving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is team work?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group of individuals working to complete their own individual goals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orking against others to complete a task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orking with a group of people to complete a common goal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orking with those around you to complete their tasks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is step 1 of the seven steps of problem solving?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valuating Solutions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efine and Identify the Problem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evelop an Action Plan 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dentifying Possible Solutions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Selecting the Best Solutions 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mplement the Solution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nalyze the Problem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What question should you ask about the problem in step 2 of the seven steps of problem solving?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ho caused the problem?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hat does the person who has the problem think is wrong?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How long has the problem been going on?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How soon do you need the problem fixed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 step 3 of the seven steps of problem solving what do you do?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cide what to do to fix the problem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ccess the depth of the problem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ut the action plan to use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rain storm for ways to fix the problem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 step 4 of the seven steps of problem solving you ________________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 why or why not each of the solutions will solve the problem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lect an idea to solve the problem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ke a list of ideas that may fix the problem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x the problem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 step 5 of the seven steps of problem solving you make a T chart. What is in the T chart?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olutions and their good points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ros and cons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Bad points and solutions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ossible solutions and solutions that won’t work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 step 6 of the seven steps of problem solving what type of plan do you make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tion Pla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sible Pla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lution Pla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eatment Plan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is step 7 of the seven steps of problem solving called?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Evaluating Solutions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efine and Identify the Problem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Develop an Action Plan 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Identifying Possible Solutions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Selecting the Best Solutions 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Implement the Solution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nalyze the Problem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is one of the common mistakes made in problem solving?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ot knowing the depth of the problem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he problem is not well defined or there is denial that the problem exists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pinions, emotions, and self-interests are not taken into to account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Goals are clearly defined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hort Answer:</w:t>
      </w:r>
      <w:r>
        <w:rPr>
          <w:sz w:val="24"/>
          <w:szCs w:val="24"/>
        </w:rPr>
        <w:t xml:space="preserve"> Write the answer to the question below it. 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ist some of the examples of teamwork skills that were discussed in the Teamwork gam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the Missing Dollar Activity, how much would each person have gotten if the clerk had to split the $5 three way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scribe an activity where you worked in a team and it was successful and explain whty it was successf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scribe an activity where you worked in a team and it was unsuccessful and explain why it was unsuccessful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st in order the seven steps in problem solving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6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7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48:00Z</dcterms:created>
  <dc:creator>Administrator</dc:creator>
  <dc:description/>
  <cp:keywords/>
  <dc:language>en-US</dc:language>
  <cp:lastModifiedBy>Administrator</cp:lastModifiedBy>
  <dcterms:modified xsi:type="dcterms:W3CDTF">2010-06-07T21:01:00Z</dcterms:modified>
  <cp:revision>2</cp:revision>
  <dc:subject/>
  <dc:title/>
</cp:coreProperties>
</file>