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me: ________________________________________________ Date: ____________</w:t>
      </w:r>
    </w:p>
    <w:p>
      <w:pPr>
        <w:pStyle w:val="Normal"/>
        <w:spacing w:before="0" w:after="240"/>
        <w:ind w:left="720" w:hanging="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The Missing Dollar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ree students checked into a hotel room during a school trip. The room cost was $130 total. The school paid $100 in advance for the room, leaving a balance of $30. The students paid $10 each at check-in to cover the $30 balance. After they went to the room the manager realized that he had overcharged them since the convention rate was $125 for the room. The manager gave a clerk $5 in $1 bills to return to the students. On the way to their room the clerk could not decide how he was going to split $5 among three people. He decided to keep $2 for his trouble and to make the math easier. The clerk gave $1 to each student. The three students had now paid $9 each, or a total of $27. This, plus the $2 the clerk kept for himself, makes a total of $29. What happened to the other dollar?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65404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900" w:hanging="1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0"/>
          <w:szCs w:val="20"/>
          <w:u w:val="single"/>
        </w:rPr>
        <w:br/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sz w:val="28"/>
          <w:szCs w:val="28"/>
        </w:rPr>
        <w:t>1. Write an explanation of what happened to the missing dollar.</w:t>
        <w:br/>
      </w:r>
    </w:p>
    <w:p>
      <w:pPr>
        <w:pStyle w:val="Normal"/>
        <w:spacing w:before="0" w:after="240"/>
        <w:ind w:left="900" w:hanging="1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240"/>
        <w:ind w:left="900" w:hanging="1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br/>
        <w:t xml:space="preserve">2. Determine how much each member should have received if the clerk had split the $5 among the three members? 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21:00Z</dcterms:created>
  <dc:creator>Administrator</dc:creator>
  <dc:description/>
  <cp:keywords/>
  <dc:language>en-US</dc:language>
  <cp:lastModifiedBy>Administrator</cp:lastModifiedBy>
  <dcterms:modified xsi:type="dcterms:W3CDTF">2010-06-07T20:40:00Z</dcterms:modified>
  <cp:revision>3</cp:revision>
  <dc:subject/>
  <dc:title/>
</cp:coreProperties>
</file>