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Vocabulary Glossary</w:t>
      </w:r>
    </w:p>
    <w:p>
      <w:pPr>
        <w:pStyle w:val="Normal"/>
        <w:jc w:val="center"/>
        <w:rPr/>
      </w:pPr>
      <w:r>
        <w:rPr/>
        <w:t>Social Media and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achments:</w:t>
      </w:r>
      <w:r>
        <w:rPr/>
        <w:t xml:space="preserve"> Computer files sent along with an e-mail message which can be accessed by the recipient of the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log:</w:t>
      </w:r>
      <w:r>
        <w:rPr/>
        <w:t xml:space="preserve"> A type of Web site that displays, in chronological order, the postings by one or more individuals, and usually has links to comments on specific pos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yberbullying:</w:t>
      </w:r>
      <w:r>
        <w:rPr/>
        <w:t xml:space="preserve"> When a child or teen is threatened, harassed or otherwise targeted by another child or teen using a form of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-mail:</w:t>
      </w:r>
      <w:r>
        <w:rPr/>
        <w:t xml:space="preserve"> A message sent electronically from one person to another via links between computers or 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oticon:</w:t>
      </w:r>
      <w:r>
        <w:rPr/>
        <w:t xml:space="preserve"> An expression composed of ordinary characters on a phone or computer that represent the writer’s mood or faci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laming:</w:t>
      </w:r>
      <w:r>
        <w:rPr/>
        <w:t xml:space="preserve"> A virtual term for venting emotion or sending inflammatory e-m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lection</w:t>
      </w:r>
      <w:r>
        <w:rPr/>
        <w:t>: Modulation of the voice; change in pitch or tone of voice to help convey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ant Messaging:</w:t>
      </w:r>
      <w:r>
        <w:rPr/>
        <w:t xml:space="preserve"> A form of communication in which typed text is sent from one person to another over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arch Engine Optimization:</w:t>
      </w:r>
      <w:r>
        <w:rPr/>
        <w:t xml:space="preserve"> The process of improving the traffic to a web site from search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xting:</w:t>
      </w:r>
      <w:r>
        <w:rPr/>
        <w:t xml:space="preserve"> The act of sending sexually explicit and/or suggestive content via text mess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gnature:</w:t>
      </w:r>
      <w:r>
        <w:rPr/>
        <w:t xml:space="preserve"> A block of text automatically appended at the bottom of e-mails. The text may include the sender’s name, titl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nail Mail:</w:t>
      </w:r>
      <w:r>
        <w:rPr/>
        <w:t xml:space="preserve"> A term used to refer to letters carried by traditional postal deliver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cial Networking:</w:t>
      </w:r>
      <w:r>
        <w:rPr/>
        <w:t xml:space="preserve"> The use of a Web space to connect with people who share personal or professional inter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cial Norms:</w:t>
      </w:r>
      <w:r>
        <w:rPr/>
        <w:t xml:space="preserve"> The rules that a society uses for appropriate and inappropriate values, beliefs, attitudes and behav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am:</w:t>
      </w:r>
      <w:r>
        <w:rPr/>
        <w:t xml:space="preserve"> Unsolicited electronic junk mail or advertisements, sent as an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gline:</w:t>
      </w:r>
      <w:r>
        <w:rPr/>
        <w:t xml:space="preserve"> A slogan or memorable phrase attached to the end of an e-mail that conveys a message from the s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ing:</w:t>
      </w:r>
      <w:r>
        <w:rPr/>
        <w:t xml:space="preserve"> Brief written messages sent from one person to another via cellular 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read:</w:t>
      </w:r>
      <w:r>
        <w:rPr/>
        <w:t xml:space="preserve"> A series of newsgroup messages dealing with the same sub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1:00Z</dcterms:created>
  <dc:creator>Frank Flanders</dc:creator>
  <dc:description/>
  <cp:keywords/>
  <dc:language>en-US</dc:language>
  <cp:lastModifiedBy>Flanders</cp:lastModifiedBy>
  <cp:lastPrinted>2009-12-17T11:26:00Z</cp:lastPrinted>
  <dcterms:modified xsi:type="dcterms:W3CDTF">2010-06-20T13:49:00Z</dcterms:modified>
  <cp:revision>3</cp:revision>
  <dc:subject/>
  <dc:title>CTAE-FS-3</dc:title>
</cp:coreProperties>
</file>