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09700</wp:posOffset>
                </wp:positionV>
                <wp:extent cx="608076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1915"/>
                              <w:gridCol w:w="1915"/>
                              <w:gridCol w:w="1915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ceeds the Standard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ets the Standard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eds Improvement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es not Meet the Stand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 logo and slogan; professional looking; evidence considerable thought and planning were utilized.  Saved as .jpg file with name LOGO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s all but 1 of the requirements for Exceeds the standard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s all but 2 of the requirements for Exceeds the Standard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ee or more elements for exceeds the standard are miss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tterhead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s Logo, name of company, coordinator name, company address and phone, and saved as LHEAD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s all but 1 of the requirements for Exceeds the standard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s all but 2 of the requirements for Exceeds the Standard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ee or more elements for exceeds the standard are miss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siness Invoic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ains company logo, all important company information.  Appropriate application software utilized. File named INVOICE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s all but 1 of the requirements for Exceeds the standard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s all but 2 of the requirements for Exceeds the Standard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ee or more elements for exceeds the standard are miss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alog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alog of merchandise or services, includes pictures, price list, shipping specifications, other information useful to customer; contains 15-30 items/services for sale.  Coordinator and all executives must be involved in this process.  File named CATALOG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s all but 1 of the requirements for Exceeds the standard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s all but 2 of the requirements for Exceeds the Standard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ee or more elements for exceeds the standard are miss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ye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nd Opening flyer; includes information for customer to fine the company – map, etc.; carefully designed, professional appearance; brief description of merchandise or services offered is included.  Save flyer as GOFLYER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s all but 1 of the requirements for Exceeds the standard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s all but 2 of the requirements for Exceeds the Standard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ee or more elements for exceeds the standard are miss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or Sign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ignates company hours for business; included logo on this sign. File name HOURS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s all but 1 of the requirements for Exceeds the standard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s all but 2 of the requirements for Exceeds the Standard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ee or more elements for exceeds the standard are miss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b Application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ate a job application for potential employees.  Be sure all info you want prior to conducting an interview is included.  Save as JOBAPP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s all but 1 of the requirements for Exceeds the standard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s all but 2 of the requirements for Exceeds the Standard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ee or more elements for exceeds the standard are miss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lcome Lette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tter to be mailed to prospective customers.  Contains company letterhead, brief description of your company, friendly invitation for them to visit your business; include a coupon at the bottom of the page that customer can use when first visiting your business; include salutation “Dear Prospective Customer,” include store location, hours, and any other relevant information.  Save as WELCOME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s all but 1 of the requirements for Exceeds the standard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des all but 2 of the requirements for Exceeds the Standard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ee or more elements for exceeds the standard are miss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mmar and spelling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spelling or grammatical errors evidence in any of the files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e spelling or grammatical error found in all files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wo spelling or grammatical errors found in all files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ee or more  spelling or grammatical errors found in all fil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aboration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priate collaboration tool was utilized to collaborate with team members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appropriate or no collaboration tool was utilized among team membe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92pt;mso-wrap-distance-left:0pt;mso-wrap-distance-right:9pt;mso-wrap-distance-top:0pt;mso-wrap-distance-bottom:0pt;margin-top:11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1915"/>
                        <w:gridCol w:w="1915"/>
                        <w:gridCol w:w="1915"/>
                        <w:gridCol w:w="1916"/>
                      </w:tblGrid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eeds the Standard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ets the Standard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eds Improvement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es not Meet the Stand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 logo and slogan; professional looking; evidence considerable thought and planning were utilized.  Saved as .jpg file with name LOGO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all but 1 of the requirements for Exceeds the standard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all but 2 of the requirements for Exceeds the Standard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 or more elements for exceeds the standard are miss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erhead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Logo, name of company, coordinator name, company address and phone, and saved as LHEAD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all but 1 of the requirements for Exceeds the standard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all but 2 of the requirements for Exceeds the Standard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 or more elements for exceeds the standard are miss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Invoic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ins company logo, all important company information.  Appropriate application software utilized. File named INVOICE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all but 1 of the requirements for Exceeds the standard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all but 2 of the requirements for Exceeds the Standard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 or more elements for exceeds the standard are miss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alog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alog of merchandise or services, includes pictures, price list, shipping specifications, other information useful to customer; contains 15-30 items/services for sale.  Coordinator and all executives must be involved in this process.  File named CATALOG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all but 1 of the requirements for Exceeds the standard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all but 2 of the requirements for Exceeds the Standard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 or more elements for exceeds the standard are miss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yer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d Opening flyer; includes information for customer to fine the company – map, etc.; carefully designed, professional appearance; brief description of merchandise or services offered is included.  Save flyer as GOFLYER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all but 1 of the requirements for Exceeds the standard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all but 2 of the requirements for Exceeds the Standard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 or more elements for exceeds the standard are miss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r Sign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ates company hours for business; included logo on this sign. File name HOURS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all but 1 of the requirements for Exceeds the standard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all but 2 of the requirements for Exceeds the Standard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 or more elements for exceeds the standard are miss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Application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 a job application for potential employees.  Be sure all info you want prior to conducting an interview is included.  Save as JOBAPP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all but 1 of the requirements for Exceeds the standard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all but 2 of the requirements for Exceeds the Standard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 or more elements for exceeds the standard are miss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lcome Letter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er to be mailed to prospective customers.  Contains company letterhead, brief description of your company, friendly invitation for them to visit your business; include a coupon at the bottom of the page that customer can use when first visiting your business; include salutation “Dear Prospective Customer,” include store location, hours, and any other relevant information.  Save as WELCOME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all but 1 of the requirements for Exceeds the standard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s all but 2 of the requirements for Exceeds the Standard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 or more elements for exceeds the standard are miss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mar and spelling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pelling or grammatical errors evidence in any of the files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spelling or grammatical error found in all files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 spelling or grammatical errors found in all files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 or more  spelling or grammatical errors found in all fil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aboration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priate collaboration tool was utilized to collaborate with team members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appropriate or no collaboration tool was utilized among team membe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90" w:leader="none"/>
      </w:tabs>
      <w:rPr/>
    </w:pPr>
    <w:r>
      <w:rPr/>
      <w:tab/>
      <w:t>Group Project – Using a Computer to Run a Busin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59:00Z</dcterms:created>
  <dc:creator>Dawn Squires</dc:creator>
  <dc:description/>
  <dc:language>en-US</dc:language>
  <cp:lastModifiedBy>User</cp:lastModifiedBy>
  <dcterms:modified xsi:type="dcterms:W3CDTF">2010-05-24T17:59:00Z</dcterms:modified>
  <cp:revision>2</cp:revision>
  <dc:subject/>
  <dc:title/>
</cp:coreProperties>
</file>