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roup and Team Member Evaluation Rubri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Name _____________________________                                                                            </w:t>
        <w:tab/>
        <w:tab/>
        <w:t xml:space="preserve">    Date:  _________________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Part I:  Evaluate the group as a unit. Write the score in the score box.</w:t>
        <w:br/>
      </w:r>
    </w:p>
    <w:tbl>
      <w:tblPr>
        <w:tblW w:w="13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9"/>
        <w:gridCol w:w="2620"/>
        <w:gridCol w:w="2464"/>
        <w:gridCol w:w="2777"/>
        <w:gridCol w:w="90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ategory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Beginn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Develop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Accomplishe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xemplar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core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oup Cooperation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 did most of the work by ourselves, we talked a little among our group members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 worked together most of the time, sharing information regularly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 worked together so that everyone contributed to the final project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veryone worked together using his or her abilities and knowledge to make the project come togethe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stribution of Group Tasks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me group members did not complete any of the work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veryone had a job to do but some jobs were incomplete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 divided up and completed the work equally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rk was shared fairly according to the abilities and interests of the member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oup Leadership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 had no leader so we just did our own thing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 one person was a leader so we usually helped each other get the job done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ne or more persons took a leadership role and gave good directions that kept us going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 had a leader who helped us organize and stay on task until the job was complet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munication among group members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 only talked when we thought we needed to, but received little feedback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 talked about what we were doing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 usually asked each other for help and showed our work to each other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 talked all the time and shared our work for group feedback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vidual Participation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few people tried very hard, but most didn’t do much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ach person did some work and tried to do a fair share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 all seemed to find our place and do what was needed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veryone did a great job, I would work with these people agai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stening to other points of view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 usually listened to  what others were saying but some either did not share ideas or argued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 usually listened to each other and tried to use what they said in the project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 listened while others talked, we learned about different viewpoints, and used some of that information in the project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veryone listened to each other a lot, and used what we heard to improve our work and the whole projec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howing respect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 one was courteous and opinions were not valued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me were courteous and some opinions were value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st were courteous and most opinions were valued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 were courteous and valued each other’s opinion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3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oup Total Sco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C0C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C0C0C0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C0C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C0C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Cs w:val="24"/>
        </w:rPr>
        <w:t xml:space="preserve">Part II.   Evaluate each member of your group.  Your evaluation should be honest. 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Group Member Name: 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3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9"/>
        <w:gridCol w:w="2620"/>
        <w:gridCol w:w="2464"/>
        <w:gridCol w:w="2777"/>
        <w:gridCol w:w="90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ategory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Beginn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Develop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Accomplishe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xemplar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core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Source of Conflict 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ticipated in regular conflict that interfered with group progress.  The conflict was discussed outside of the group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s the source of conflict within the group.  The group sought assistance in resolution from the instructor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s minimally involved in either starting or solving conflicts.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rked to minimize conflict and was effective at solving personal issues within the group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ssistance 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ributions were insignificant or nonexistent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ributed some toward the project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ributed significantly but other members clearly contributed more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leted an equal share of work and strived to maintain equity throughout the projec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ffectiveness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rk performed was ineffective and mostly useless toward the final project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rk performed was incomplete and contributions were less than expecte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ork performed  was useful and contributed to the final project 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ork performed was very useful and contributed significantly to the final project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titude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rely had a positive attitude toward the group and project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sually had a positive attitude toward the group and project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Often had a positive attitude toward the group and the project 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ways had a positive attitude toward the group and the projec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tendance &amp; Readiness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rely attended group meetings, rarely brought needed materials, and was rarely ready to work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metimes attended group meetings, sometimes brought needed materials, and was sometimes ready to work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most always attended group meetings, almost always brought needed materials, and was almost always ready to work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ways attended group meetings, always brought needed materials, and was always ready to work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cus on the task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rely focused on the task and what needed to be done.  Let others do the work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cused on the task and what needed to be done some of the time.  Other group members sometimes had to nag, prod, and remind to keep this member on task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cused on the task and what needed to be done most of the time.  Other group members could count on this person most of the time.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sistently stayed focused on the task and what needed to be done.  Other group members could count on this person all of the time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oup Member Total Score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C0C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C0C0C0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C0C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Group Member Name: 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3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9"/>
        <w:gridCol w:w="2620"/>
        <w:gridCol w:w="2464"/>
        <w:gridCol w:w="2777"/>
        <w:gridCol w:w="90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ategory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Beginn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Develop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Accomplishe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xemplar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core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Source of Conflict 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ticipated in regular conflict that interfered with group progress.  The conflict was discussed outside of the group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s the source of conflict within the group.  The group sought assistance in resolution from the instructor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s minimally involved in either starting or solving conflicts.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rked to minimize conflict and was effective at solving personal issues within the group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ssistance 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ributions were insignificant or nonexistent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ributed some toward the project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ributed significantly but other members clearly contributed more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leted an equal share of work and strived to maintain equity throughout the projec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ffectiveness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rk performed was ineffective and mostly useless toward the final project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rk performed was incomplete and contributions were less than expecte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ork performed  was useful and contributed to the final project 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ork performed was very useful and contributed significantly to the final project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titude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rely had a positive attitude toward the group and project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sually had a positive attitude toward the group and project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Often had a positive attitude toward the group and the project 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ways had a positive attitude toward the group and the projec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tendance &amp; Readiness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rely attended group meetings, rarely brought needed materials, and was rarely ready to work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metimes attended group meetings, sometimes brought needed materials, and was sometimes ready to work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most always attended group meetings, almost always brought needed materials, and was almost always ready to work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ways attended group meetings, always brought needed materials, and was always ready to work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cus on the task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rely focused on the task and what needed to be done.  Let others do the work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cused on the task and what needed to be done some of the time.  Other group members sometimes had to nag, prod, and remind to keep this member on task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cused on the task and what needed to be done most of the time.  Other group members could count on this person most of the time.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sistently stayed focused on the task and what needed to be done.  Other group members could count on this person all of the time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oup Member Total Score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C0C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C0C0C0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C0C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Group Member Name: 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3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9"/>
        <w:gridCol w:w="2620"/>
        <w:gridCol w:w="2464"/>
        <w:gridCol w:w="2777"/>
        <w:gridCol w:w="90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ategory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Beginn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Develop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Accomplishe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xemplar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core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Source of Conflict 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ticipated in regular conflict that interfered with group progress.  The conflict was discussed outside of the group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s the source of conflict within the group.  The group sought assistance in resolution from the instructor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s minimally involved in either starting or solving conflicts.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rked to minimize conflict and was effective at solving personal issues within the group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ssistance 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ributions were insignificant or nonexistent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ributed some toward the project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ributed significantly but other members clearly contributed more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leted an equal share of work and strived to maintain equity throughout the projec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ffectiveness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rk performed was ineffective and mostly useless toward the final project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rk performed was incomplete and contributions were less than expecte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ork performed  was useful and contributed to the final project 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ork performed was very useful and contributed significantly to the final project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titude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rely had a positive attitude toward the group and project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sually had a positive attitude toward the group and project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Often had a positive attitude toward the group and the project 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ways had a positive attitude toward the group and the projec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tendance &amp; Readiness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rely attended group meetings, rarely brought needed materials, and was rarely ready to work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metimes attended group meetings, sometimes brought needed materials, and was sometimes ready to work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most always attended group meetings, almost always brought needed materials, and was almost always ready to work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ways attended group meetings, always brought needed materials, and was always ready to work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cus on the task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rely focused on the task and what needed to be done.  Let others do the work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cused on the task and what needed to be done some of the time.  Other group members sometimes had to nag, prod, and remind to keep this member on task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cused on the task and what needed to be done most of the time.  Other group members could count on this person most of the time.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sistently stayed focused on the task and what needed to be done.  Other group members could count on this person all of the time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oup Member Total Score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C0C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C0C0C0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C0C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18:00Z</dcterms:created>
  <dc:creator>cnorris</dc:creator>
  <dc:description/>
  <cp:keywords/>
  <dc:language>en-US</dc:language>
  <cp:lastModifiedBy>User</cp:lastModifiedBy>
  <cp:lastPrinted>2010-04-21T15:36:00Z</cp:lastPrinted>
  <dcterms:modified xsi:type="dcterms:W3CDTF">2010-05-24T15:18:00Z</dcterms:modified>
  <cp:revision>2</cp:revision>
  <dc:subject/>
  <dc:title/>
</cp:coreProperties>
</file>