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e: _________________________________________________</w:t>
        <w:tab/>
        <w:t>Date: 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oftware Licensing Crossword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>Pathway:</w:t>
      </w:r>
      <w:r>
        <w:rPr>
          <w:rFonts w:cs="Cambria" w:ascii="Cambria" w:hAnsi="Cambria"/>
        </w:rPr>
        <w:t xml:space="preserve"> Administrative Information Support</w:t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>Course:</w:t>
      </w:r>
      <w:r>
        <w:rPr>
          <w:rFonts w:cs="Cambria" w:ascii="Cambria" w:hAnsi="Cambria"/>
        </w:rPr>
        <w:t xml:space="preserve"> Computer Applications I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Unit 1:</w:t>
      </w:r>
      <w:r>
        <w:rPr>
          <w:rFonts w:cs="Cambria" w:ascii="Cambria" w:hAnsi="Cambria"/>
        </w:rPr>
        <w:t xml:space="preserve"> Information Research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1595</wp:posOffset>
            </wp:positionV>
            <wp:extent cx="67437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cross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</w:t>
        <w:tab/>
        <w:t>A contract between a software company and the purchaser/user of that software. The license grants the user specific rights to use the software in particular ways and allows a developer or a publisher to continue to own the software.</w:t>
      </w:r>
    </w:p>
    <w:p>
      <w:pPr>
        <w:pStyle w:val="Normal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</w:t>
        <w:tab/>
        <w:t>A copyright license for computer software that makes the source code available under terms that allow for modification and redistribution without having to pay the original author.</w:t>
      </w:r>
    </w:p>
    <w:p>
      <w:pPr>
        <w:pStyle w:val="Normal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</w:t>
        <w:tab/>
        <w:t>A play on the word copyright, and usually refers to a copyright licensing scheme in which an author surrenders some but not all rights under copyright law.</w:t>
      </w:r>
    </w:p>
    <w:p>
      <w:pPr>
        <w:pStyle w:val="Normal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</w:t>
        <w:tab/>
        <w:t>Software that is owned by an individual or a company (usually the one that developed it). There are almost always major restrictions on its use, and its source code is almost always kept secret.</w:t>
      </w:r>
    </w:p>
    <w:p>
      <w:pPr>
        <w:pStyle w:val="Normal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</w:t>
        <w:tab/>
        <w:t>A software license which grants recipients rights to modify and redistribute the software which would otherwise be prohibited by copyright law.</w:t>
      </w:r>
    </w:p>
    <w:p>
      <w:pPr>
        <w:pStyle w:val="Normal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</w:t>
        <w:tab/>
        <w:t>A contract between two parties that does not allow for negotiation.</w:t>
      </w:r>
    </w:p>
    <w:p>
      <w:pPr>
        <w:pStyle w:val="Normal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</w:t>
        <w:tab/>
        <w:t>A software license agreement which is enclosed within a software package and is inaccessible to the customer until after purchase.</w:t>
      </w:r>
    </w:p>
    <w:p>
      <w:pPr>
        <w:pStyle w:val="Normal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</w:t>
        <w:tab/>
        <w:t>A limitation on copyright. The doctrine allows the purchaser to transfer a particular lawfully made copy of the copyrighted work without permission once it has been obtained.</w:t>
      </w:r>
    </w:p>
    <w:p>
      <w:pPr>
        <w:pStyle w:val="Normal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</w:t>
        <w:tab/>
        <w:t>A license that is accepted on-screen during installation of the software.</w:t>
      </w:r>
    </w:p>
    <w:p>
      <w:pPr>
        <w:pStyle w:val="Normal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</w:t>
        <w:tab/>
        <w:t>Materials (including software) that are not owned or controlled by anyone. The materials are "public property", and are available for anyone to use freely for any purpose.</w:t>
      </w:r>
    </w:p>
    <w:p>
      <w:pPr>
        <w:pStyle w:val="Normal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</w:t>
        <w:tab/>
        <w:t>Any collection of statements or declarations written in some human-readable computer programming language. It is the mechanism used to specify the actions to be performed by computers.</w:t>
      </w:r>
    </w:p>
    <w:p>
      <w:pPr>
        <w:pStyle w:val="Normal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</w:t>
        <w:tab/>
        <w:t>Proprietary software that is provided to users without payment on a trial basis and is often limited in its features.</w:t>
      </w:r>
    </w:p>
    <w:p>
      <w:pPr>
        <w:pStyle w:val="Normal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</w:t>
        <w:tab/>
        <w:t>Computer software that is available for use at no cost or for an optional fe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wn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</w:t>
        <w:tab/>
        <w:t>A widely used free software license. Under this philosophy, the GPL grants the recipients of a computer program the rights of the free software definition and uses copyleft to ensure the freedoms are preserved, even when the work is changed or added to.</w:t>
      </w:r>
    </w:p>
    <w:p>
      <w:pPr>
        <w:pStyle w:val="Normal"/>
        <w:ind w:left="540" w:hanging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</w:t>
        <w:tab/>
        <w:t>A form of intellectual property that gives the author of an original work exclusive right for a certain time period in relation to that work, including its publication, distribution and adaptation.</w:t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8</w:t>
        <w:tab/>
        <w:t>A legal document that governs the use of all software applications. The document outlines the terms of the software license.</w:t>
      </w:r>
      <w:r>
        <w:br w:type="page"/>
      </w:r>
    </w:p>
    <w:p>
      <w:pPr>
        <w:pStyle w:val="Normal"/>
        <w:ind w:left="540" w:hanging="540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66294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Answer Key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07720</wp:posOffset>
                </wp:positionV>
                <wp:extent cx="485775" cy="12382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291" r="-74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0"/>
              <w:szCs w:val="20"/>
            </w:rPr>
            <w:t>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omputer Applications 2, Unit 1 </w:t>
          </w:r>
        </w:p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ritten by: Christy Norris and Amanda Stephens, 2010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3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3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44:00Z</dcterms:created>
  <dc:creator>Flanders</dc:creator>
  <dc:description/>
  <cp:keywords/>
  <dc:language>en-US</dc:language>
  <cp:lastModifiedBy>Flanders</cp:lastModifiedBy>
  <cp:lastPrinted>2010-01-06T15:26:00Z</cp:lastPrinted>
  <dcterms:modified xsi:type="dcterms:W3CDTF">2010-01-06T20:35:00Z</dcterms:modified>
  <cp:revision>5</cp:revision>
  <dc:subject/>
  <dc:title>Name: _________________________________________________</dc:title>
</cp:coreProperties>
</file>