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rections:  Log onto GACollege411 and click on GA Colleges, then click on Comparative View – find each of the 4 colleges you wrote down on #11 yesterday – click on the name of the school/institution and answer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#1</w:t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Name of School/Institution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Official Telephone #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Website (URL) address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Year Established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Type of School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Programs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Campus Enrollment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Write one fact from the Campus Summary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rPr/>
      </w:pPr>
      <w:r>
        <w:rPr>
          <w:b/>
        </w:rPr>
        <w:t>School #2</w:t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Name of School/Institution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Official Telephone #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Website (URL) address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Year Established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Type of School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Programs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Campus Enrollment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Write one fact from the Campus Summary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  <w:r>
        <w:br w:type="page"/>
      </w:r>
    </w:p>
    <w:p>
      <w:pPr>
        <w:pStyle w:val="Normal"/>
        <w:rPr/>
      </w:pPr>
      <w:r>
        <w:rPr>
          <w:b/>
        </w:rPr>
        <w:t>School #3</w:t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Name of School/Institution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Official Telephone #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Website (URL) address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Year Established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Type of School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Programs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Campus Enrollment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Write one fact from the Campus Summary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rPr/>
      </w:pPr>
      <w:r>
        <w:rPr>
          <w:b/>
        </w:rPr>
        <w:t>School #4</w:t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Name of School/Institution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Official Telephone #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Website (URL) address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Year Established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Type of School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Programs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Campus Enrollment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>Write one fact from the Campus Summary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46:00Z</dcterms:created>
  <dc:creator>RESA/CSRA</dc:creator>
  <dc:description/>
  <cp:keywords/>
  <dc:language>en-US</dc:language>
  <cp:lastModifiedBy>Administrator</cp:lastModifiedBy>
  <dcterms:modified xsi:type="dcterms:W3CDTF">2010-06-07T20:46:00Z</dcterms:modified>
  <cp:revision>2</cp:revision>
  <dc:subject/>
  <dc:title>Directions:  Log onto GACollege411 and click on GA Colleges, then click on Comparative View – find each of the 4 colleges you wrote down on #11 yesterday – click on the name of the school/institution and answer the following questions:</dc:title>
</cp:coreProperties>
</file>