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354"/>
        <w:gridCol w:w="2354"/>
      </w:tblGrid>
      <w:tr>
        <w:trPr>
          <w:trHeight w:val="2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Requiremen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Point Val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Points Received</w:t>
            </w:r>
          </w:p>
        </w:tc>
      </w:tr>
      <w:tr>
        <w:trPr>
          <w:trHeight w:val="26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llege Nam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 point val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Official URL address (website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 point val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86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ddress including Street or P.O. Box and City, ST Zip (2 pt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hone # (2 pt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 point val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Miss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i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Name at least 5 fac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po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Name at least 5 fac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oints of Pride or Quick Fac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Name at least 3 fac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tudent Li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Name at least 3 fac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t least 5 Pictur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ta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60 point val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ubric-Brochure and Business Card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593"/>
        <w:gridCol w:w="2593"/>
      </w:tblGrid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Requirement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Point Valu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Points Received</w:t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Your Nam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7 point valu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Your Title:  Recruit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Name of College/Universit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8 point valu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llege Address (same as brochure/flye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llege Phone # (save as brochure/fly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llege pictur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mail (use your own or the GACollege411 email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t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40 point valu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55:00Z</dcterms:created>
  <dc:creator>Administrator</dc:creator>
  <dc:description/>
  <cp:keywords/>
  <dc:language>en-US</dc:language>
  <cp:lastModifiedBy>Administrator</cp:lastModifiedBy>
  <dcterms:modified xsi:type="dcterms:W3CDTF">2010-06-08T21:00:00Z</dcterms:modified>
  <cp:revision>1</cp:revision>
  <dc:subject/>
  <dc:title>Requirements</dc:title>
</cp:coreProperties>
</file>