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Creating a Templat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Click on the </w:t>
      </w:r>
      <w:r>
        <w:rPr>
          <w:rFonts w:eastAsia="Wingdings" w:cs="Wingdings" w:ascii="Wingdings" w:hAnsi="Wingdings"/>
        </w:rPr>
        <w:t>J</w:t>
      </w:r>
      <w:r>
        <w:rPr/>
        <w:t xml:space="preserve"> symbol on the Quick Access Toolbar to run the MyStyle Macro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Create a letterhead similar to the sample below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Replace the italicized text with your information (school name/your name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You can use the address given or your school address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You can find an image of a school or use an actual picture of your school!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As it is complete, click on the Office Button and Choose Save a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Change the Save as Type to Word Templat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>Save to your student files as Prom Letterhead Template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9930</wp:posOffset>
            </wp:positionH>
            <wp:positionV relativeFrom="paragraph">
              <wp:posOffset>238760</wp:posOffset>
            </wp:positionV>
            <wp:extent cx="5389880" cy="689991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will use this template in later activit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5</Characters>
  <CharactersWithSpaces>474</CharactersWithSpaces>
  <Company>Wilkes County Board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03:00Z</dcterms:created>
  <dc:creator>morgant</dc:creator>
  <dc:description/>
  <dc:language>en-US</dc:language>
  <cp:lastModifiedBy/>
  <dcterms:modified xsi:type="dcterms:W3CDTF">2010-06-07T17:03:00Z</dcterms:modified>
  <cp:revision>2</cp:revision>
  <dc:subject/>
  <dc:title>Creating 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