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</w:rPr>
        <w:t>Creating a Macro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left"/>
        <w:rPr/>
      </w:pPr>
      <w:r>
        <w:rPr/>
        <w:t xml:space="preserve">You are going to create a macro to set the document to the No Spacing style, Times New Roman, Size 12 font, and line spacing at 1.  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</w:rPr>
        <w:t>Directions: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Create a New Word document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Click on the Office Button and Word Options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elect the Popular tab and turn on Show Developer Tab in the Ribbon by clicking in the box – OK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Click the Developer Tab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Click the Record Macro button in the Code section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Name the macro MyStyle (no spacing)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Click Button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n the Choose Commands From…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elect the Normal.NewMacros.MyStyle so it can be used in all files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Press Add&gt;&gt; to add it to the Quick Access Toolbar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Choose modify and pick the </w:t>
      </w:r>
      <w:r>
        <w:rPr>
          <w:rFonts w:eastAsia="Wingdings" w:cs="Wingdings" w:ascii="Wingdings" w:hAnsi="Wingdings"/>
        </w:rPr>
        <w:t>J</w:t>
      </w:r>
      <w:r>
        <w:rPr/>
        <w:t xml:space="preserve"> symbol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n the Display Name – type MyStyle and OK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Press OK again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Click the Home Tab and click the No Spacing Style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Change the Font to Times New Roman and Size 12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Line Spacing =1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Click the Developer Tab and Click Stop Recording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The new macro symbol </w:t>
      </w:r>
      <w:r>
        <w:rPr>
          <w:rFonts w:eastAsia="Wingdings" w:cs="Wingdings" w:ascii="Wingdings" w:hAnsi="Wingdings"/>
        </w:rPr>
        <w:t>J</w:t>
      </w:r>
      <w:r>
        <w:rPr/>
        <w:t xml:space="preserve"> will now be on the Quick Access Toolbar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You will use this macro throughout this project</w:t>
      </w:r>
    </w:p>
    <w:p>
      <w:pPr>
        <w:pStyle w:val="NoSpacing"/>
        <w:bidi w:val="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6840</wp:posOffset>
            </wp:positionH>
            <wp:positionV relativeFrom="paragraph">
              <wp:posOffset>103505</wp:posOffset>
            </wp:positionV>
            <wp:extent cx="3279775" cy="3006090"/>
            <wp:effectExtent l="0" t="0" r="0" b="0"/>
            <wp:wrapTight wrapText="bothSides">
              <wp:wrapPolygon edited="0">
                <wp:start x="-66" y="0"/>
                <wp:lineTo x="-66" y="21503"/>
                <wp:lineTo x="21600" y="21503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9</Characters>
  <CharactersWithSpaces>826</CharactersWithSpaces>
  <Company>Wilkes County Board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57:00Z</dcterms:created>
  <dc:creator>morgant</dc:creator>
  <dc:description/>
  <dc:language>en-US</dc:language>
  <cp:lastModifiedBy/>
  <dcterms:modified xsi:type="dcterms:W3CDTF">2010-06-07T16:57:00Z</dcterms:modified>
  <cp:revision>2</cp:revision>
  <dc:subject/>
  <dc:title>Creating a Mac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