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>Prom Committee Project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>Final Evaluation/Production Test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</w:rPr>
        <w:t>Directions:</w:t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</w:rPr>
        <w:t xml:space="preserve">This is a one-hour production test.  You will demonstrate your ability to use a template, use an on-screen form, use a macro, create a table/data source, create a form letter, merge documents, create merged labels, and enhance a table.  Your teacher will let you know when to begin.  The Point Value for each part of this project is listed.  A grading rubric follows.  PROOFREAD CAREFULLY AND SPELL CHECK.  Major errors (missing information, spelling/grammar, incorrect format and/or procedures) will result in a 5 point deduction.  Minor errors that don’t change the intent of the message will result in a 3 point deduction. 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</w:rPr>
        <w:t>Activity 1 Data source/Table: (40 pts)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</w:t>
      </w:r>
      <w:r>
        <w:rPr/>
        <w:t xml:space="preserve">Run your MyStyle Macro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hange to Landscape orientation and Narrow Margins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reate the data source/table below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ave to your student data files as Silent Auction Recipients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Proofread and spell check your document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lose this file before completing the next document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71"/>
        <w:gridCol w:w="986"/>
        <w:gridCol w:w="696"/>
        <w:gridCol w:w="756"/>
        <w:gridCol w:w="2307"/>
        <w:gridCol w:w="1251"/>
        <w:gridCol w:w="80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ddres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Cit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St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Zi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mount B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Valu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s. Tess Moria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21 Dallas Driv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Dearbor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G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300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HDT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35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r. Ty Ber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55 Wire Ro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Colg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G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30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arket To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22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r. Spencer Alcor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44 Stagecoach Ro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Colg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G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30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Spa Speci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22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r. Devin Sisemo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107 Yancy C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Colg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G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30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ovie Night Baske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15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rs. Rafael Wad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12 Hinkle Ro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Colg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G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30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Data Night Baske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2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iss Sarah Scarboroug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106 Water Stre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Dearbor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G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300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arket Gift Car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20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r. Jack Garret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901 Pennsylvania Ave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Rockd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G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300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Jewelry Baske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168.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s. Kate Corte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803 Washington Ro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Colg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G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30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Necklace Se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15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rs. Ashley McNe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101 Main Stre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Rockd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G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300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en’s/Women’s Watch Se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22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rs. Jacob Kilm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602 Broad Stre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Rockd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G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300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Day at the Sal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12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r. Brent Raybur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205 Forest La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Colg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G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30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2-night Hotel Packa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27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rs. Riley Kar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120 Pine Stre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Rockd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G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300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Fun in the Sun Packa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7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s. Vanessa Pritch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513 Southeast Stre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Colg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G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30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Mother’s Day Out Speci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$125</w:t>
            </w:r>
          </w:p>
        </w:tc>
      </w:tr>
    </w:tbl>
    <w:p>
      <w:pPr>
        <w:pStyle w:val="NoSpacing"/>
        <w:widowControl w:val="false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ctivity 2 Using Mail Merge to Create Mailing Labels: (20 pts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Using the Silent Auction Recipients table/data source and mail merge features, create mailing labels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Use the Avery 5160 labels Product number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Include on the Name, Address, City, State, and Zip on the labels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The merge fields will appear like example below:</w:t>
      </w:r>
    </w:p>
    <w:p>
      <w:pPr>
        <w:pStyle w:val="NoSpacing"/>
        <w:bidi w:val="0"/>
        <w:ind w:left="1440" w:right="0" w:hanging="0"/>
        <w:jc w:val="left"/>
        <w:rPr/>
      </w:pP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</w:p>
    <w:p>
      <w:pPr>
        <w:pStyle w:val="NoSpacing"/>
        <w:bidi w:val="0"/>
        <w:ind w:left="1440" w:right="0" w:hanging="0"/>
        <w:jc w:val="left"/>
        <w:rPr/>
      </w:pPr>
      <w:r>
        <w:rPr/>
        <w:fldChar w:fldCharType="begin"/>
      </w:r>
      <w:r>
        <w:rPr/>
        <w:instrText xml:space="preserve"> MERGEFIELD Address </w:instrText>
      </w:r>
      <w:r>
        <w:rPr/>
        <w:fldChar w:fldCharType="separate"/>
      </w:r>
      <w:r>
        <w:rPr/>
        <w:t>«Address»</w:t>
      </w:r>
      <w:r>
        <w:rPr/>
        <w:fldChar w:fldCharType="end"/>
      </w:r>
    </w:p>
    <w:p>
      <w:pPr>
        <w:pStyle w:val="NoSpacing"/>
        <w:bidi w:val="0"/>
        <w:ind w:left="1440" w:right="0" w:hanging="0"/>
        <w:jc w:val="left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«City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«Stat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Zip </w:instrText>
      </w:r>
      <w:r>
        <w:rPr/>
        <w:fldChar w:fldCharType="separate"/>
      </w:r>
      <w:r>
        <w:rPr/>
        <w:t>«Zip»</w:t>
      </w:r>
      <w:r>
        <w:rPr/>
        <w:fldChar w:fldCharType="end"/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Don’t forget to Update Labels!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Save the merged labels to your student folder as Auction Recipient Labels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Print the merged labels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</w:r>
      <w:r>
        <w:br w:type="page"/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</w:rPr>
        <w:t>Activity 3 Form Letter Using Letterhead Template: (40 pts)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Using your Letterhead template and mail merge features, type the following form letter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Remember to use merge fields in place of the information in brackets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Replace italicized information (</w:t>
      </w:r>
      <w:r>
        <w:rPr>
          <w:i/>
        </w:rPr>
        <w:t>Date,</w:t>
      </w:r>
      <w:r>
        <w:rPr/>
        <w:t xml:space="preserve"> </w:t>
      </w:r>
      <w:r>
        <w:rPr>
          <w:i/>
        </w:rPr>
        <w:t>School Name and Your Name</w:t>
      </w:r>
      <w:r>
        <w:rPr/>
        <w:t>) with your information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roofread and spell check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Use the thesaurus to change additional in the 3</w:t>
      </w:r>
      <w:r>
        <w:rPr>
          <w:vertAlign w:val="superscript"/>
        </w:rPr>
        <w:t>rd</w:t>
      </w:r>
      <w:r>
        <w:rPr/>
        <w:t xml:space="preserve"> paragraph with an appropriate replacement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Save to your student folder as Silent Auction Letter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review Results &amp; print one of your merged letters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Also, print your letter showing the merge fields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187960</wp:posOffset>
            </wp:positionV>
            <wp:extent cx="5434965" cy="683641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</w:rPr>
        <w:t>Activity 4 Create a Receipt Using an On-screen Form: (25 pts)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 </w:t>
      </w:r>
      <w:r>
        <w:rPr/>
        <w:t>Your adviser needs you to create a receipt for the Silent Auction bidders as the pick up their items.  The bidder of the Market Tote is picking up his item and needs a receipt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Go to the Office Button and click Receipts – use the Sales Receipt (Simple Lines Design) form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Remember to substitute your information with the italicized items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Create the form below. 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Increase the font size of the text as needed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To get the total at the bottom – use the Formulas button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Save to your student folder as Market Tote Receipt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Proofread and Print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14605</wp:posOffset>
            </wp:positionV>
            <wp:extent cx="5638165" cy="665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</w:rPr>
        <w:t>Activity 5 - Enhancing a Table: (25 pts)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Open your Silent Auction Recipients Table/Data source from Activity 1 and save it as </w:t>
      </w:r>
      <w:r>
        <w:rPr>
          <w:b/>
        </w:rPr>
        <w:t xml:space="preserve">Recipients Revised 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Sort the table in Ascending Order by City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Insert a new row after the last row in the table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Merge the first six cells of the new row and type </w:t>
      </w:r>
      <w:r>
        <w:rPr>
          <w:b/>
        </w:rPr>
        <w:t>Totals</w:t>
      </w:r>
      <w:r>
        <w:rPr/>
        <w:t xml:space="preserve"> in bold and aligned right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Use the formula button to total the Amount Bid column and the Value column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Apply any Table Style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Print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72"/>
        <w:gridCol w:w="356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ctiv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int Valu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ints Earned</w:t>
            </w:r>
          </w:p>
        </w:tc>
      </w:tr>
      <w:tr>
        <w:trPr>
          <w:trHeight w:val="8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#1 Tabl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ductions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#2 Merged Labels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ductions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#3 Form Letter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ductions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#4 Receipt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ductions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#4 Enhanced Tabl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ductions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Total Poin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0 Possible Point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left"/>
        <w:rPr/>
      </w:pPr>
      <w:r>
        <w:rPr/>
        <w:t>Additional comments:</w:t>
      </w:r>
    </w:p>
    <w:sectPr>
      <w:headerReference w:type="default" r:id="rId4"/>
      <w:type w:val="nextPage"/>
      <w:pgSz w:w="12240" w:h="15840"/>
      <w:pgMar w:left="720" w:right="720" w:gutter="0" w:header="720" w:top="777" w:footer="0" w:bottom="720"/>
      <w:pgBorders w:display="allPages" w:offsetFrom="text">
        <w:right w:val="single" w:sz="4" w:space="12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/>
    </w:pPr>
    <w:r>
      <w:rPr/>
      <w:t xml:space="preserve">Name____________________________________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2</Words>
  <Characters>4561</Characters>
  <CharactersWithSpaces>3888</CharactersWithSpaces>
  <Company>Wilkes County Board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4:00Z</dcterms:created>
  <dc:creator>morgant</dc:creator>
  <dc:description/>
  <dc:language>en-US</dc:language>
  <cp:lastModifiedBy/>
  <dcterms:modified xsi:type="dcterms:W3CDTF">2010-06-07T17:14:00Z</dcterms:modified>
  <cp:revision>2</cp:revision>
  <dc:subject/>
  <dc:title>Prom Committe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