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trike/>
        </w:rPr>
      </w:pPr>
      <w:r>
        <w:rPr>
          <w:b/>
          <w:strike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5930</wp:posOffset>
            </wp:positionH>
            <wp:positionV relativeFrom="paragraph">
              <wp:posOffset>290830</wp:posOffset>
            </wp:positionV>
            <wp:extent cx="868680" cy="1171575"/>
            <wp:effectExtent l="0" t="0" r="0" b="0"/>
            <wp:wrapTight wrapText="bothSides">
              <wp:wrapPolygon edited="0">
                <wp:start x="9966" y="0"/>
                <wp:lineTo x="7356" y="348"/>
                <wp:lineTo x="2845" y="2105"/>
                <wp:lineTo x="2845" y="2808"/>
                <wp:lineTo x="945" y="5617"/>
                <wp:lineTo x="-3" y="8427"/>
                <wp:lineTo x="-236" y="11236"/>
                <wp:lineTo x="945" y="14047"/>
                <wp:lineTo x="3557" y="16856"/>
                <wp:lineTo x="5455" y="19665"/>
                <wp:lineTo x="5218" y="21246"/>
                <wp:lineTo x="6405" y="21421"/>
                <wp:lineTo x="14713" y="21421"/>
                <wp:lineTo x="15899" y="21421"/>
                <wp:lineTo x="16137" y="21421"/>
                <wp:lineTo x="16375" y="19665"/>
                <wp:lineTo x="17324" y="19665"/>
                <wp:lineTo x="21360" y="17383"/>
                <wp:lineTo x="21597" y="15276"/>
                <wp:lineTo x="21360" y="14047"/>
                <wp:lineTo x="19698" y="11236"/>
                <wp:lineTo x="20410" y="8427"/>
                <wp:lineTo x="20410" y="5617"/>
                <wp:lineTo x="18748" y="2281"/>
                <wp:lineTo x="14001" y="348"/>
                <wp:lineTo x="11864" y="0"/>
                <wp:lineTo x="99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m Committee Project-Getting Started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/>
        <w:t>You have been elected as the Junior Class Secretary/Treasurer.  As part of your duties, you will be collecting money raised from prom committee members.  You will need to create a document named Prom Committee Members.  You will need a 7-column, 28-row table and type the following information.  This table will be used to calculate money raised for the prom and to merge with a letter and labels to send to committee members and their parents/guardians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</w:rPr>
        <w:t xml:space="preserve">Press the </w:t>
      </w:r>
      <w:r>
        <w:rPr>
          <w:rFonts w:eastAsia="Wingdings" w:cs="Wingdings" w:ascii="Wingdings" w:hAnsi="Wingdings"/>
          <w:b/>
        </w:rPr>
        <w:t>J</w:t>
      </w:r>
      <w:r>
        <w:rPr>
          <w:b/>
        </w:rPr>
        <w:t xml:space="preserve"> symbol on the Quick Access Toolbar to run the MyStyle Macro and type the following Table</w:t>
      </w:r>
      <w:r>
        <w:rPr/>
        <w:t>:</w:t>
      </w:r>
    </w:p>
    <w:tbl>
      <w:tblPr>
        <w:tblW w:w="10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09"/>
        <w:gridCol w:w="1489"/>
        <w:gridCol w:w="1975"/>
        <w:gridCol w:w="1415"/>
        <w:gridCol w:w="602"/>
        <w:gridCol w:w="919"/>
        <w:gridCol w:w="1352"/>
      </w:tblGrid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Homero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S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i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Funds Raised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n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d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oo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5 Scarsdale H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13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da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helse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oo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 Riconda D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ilk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ex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4 Stage R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ckd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72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ood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an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ex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677 Yancy Cou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ewsom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shl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ibbet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03 Vista Gran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02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e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nge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oo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.O. Box 345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56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urn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rend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ex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 Marine R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n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i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oo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46 Berrendo 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riff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ay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rons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91 Cleveland Aven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handl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illi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rons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343 2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Stre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lar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rons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511 Capri Aven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42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eco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hita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06 7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Aven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ckd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urle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n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.O. Box 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rtrel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all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mit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2 Main Stre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27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Jackso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id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05 Roscoe D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4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re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nd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mit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.O. Box 9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ckd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i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98 Adams D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cot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th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ibbet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9 Riconda D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27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effers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Ela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5 Scarsdale H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03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ilbur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bb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mit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05 Graham R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15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Pop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usse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ibbet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8 Water Stre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earbor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76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acks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eit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05 Memory 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6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turg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is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lexan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88 Yancy Cou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3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Luk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rist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Smit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 Washington R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6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orm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ur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ibbet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01 First Stre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ockd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52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in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u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oo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11 South 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100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J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ur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hitak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0 Marine Ro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lga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$5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</w:rPr>
        <w:t>After typing the table, click the Layout Tab and click the Sort button; in the My list has section, make sure Header Row is selected; Sort by Last Name in Ascending Order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</w:rPr>
        <w:t>Use the Replace command to replace 50 Marine Road with 65 Marine Road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</w:rPr>
        <w:t>Use the Replace command to replace Russell with Rust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</w:rPr>
        <w:t>Save the document to your student data files as Prom Committee Members and close it for the merge steps.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6</Characters>
  <CharactersWithSpaces>2281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1:00Z</dcterms:created>
  <dc:creator>morgant</dc:creator>
  <dc:description/>
  <dc:language>en-US</dc:language>
  <cp:lastModifiedBy/>
  <dcterms:modified xsi:type="dcterms:W3CDTF">2010-06-07T17:01:00Z</dcterms:modified>
  <cp:revision>2</cp:revision>
  <dc:subject/>
  <dc:title>Prom Committee Project-Getting Sta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