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vanced Table Fea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your Prom Committee Members table and save as Prom Committee New Table</w:t>
      </w:r>
    </w:p>
    <w:p>
      <w:pPr>
        <w:pStyle w:val="Normal"/>
        <w:numPr>
          <w:ilvl w:val="0"/>
          <w:numId w:val="1"/>
        </w:numPr>
        <w:rPr/>
      </w:pPr>
      <w:r>
        <w:rPr/>
        <w:t>It is important that you save it as a new table so that you don’t change the data source in your mail merge.</w:t>
      </w:r>
    </w:p>
    <w:p>
      <w:pPr>
        <w:pStyle w:val="Normal"/>
        <w:numPr>
          <w:ilvl w:val="0"/>
          <w:numId w:val="1"/>
        </w:numPr>
        <w:rPr/>
      </w:pPr>
      <w:r>
        <w:rPr/>
        <w:t>Sort the table by homeroom teacher, then by last name, then by first name (all ascending order)</w:t>
      </w:r>
    </w:p>
    <w:p>
      <w:pPr>
        <w:pStyle w:val="Normal"/>
        <w:numPr>
          <w:ilvl w:val="0"/>
          <w:numId w:val="1"/>
        </w:numPr>
        <w:rPr/>
      </w:pPr>
      <w:r>
        <w:rPr/>
        <w:t>Insert a row below the last line of the table – click in the last row and choose the Insert Below button on the Layout Tab or get to the end of the last cell and press Tab</w:t>
      </w:r>
    </w:p>
    <w:p>
      <w:pPr>
        <w:pStyle w:val="Normal"/>
        <w:numPr>
          <w:ilvl w:val="0"/>
          <w:numId w:val="1"/>
        </w:numPr>
        <w:rPr/>
      </w:pPr>
      <w:r>
        <w:rPr/>
        <w:t>Select the first seven cells in the new row and Click on Merge Cells on the Layout Ta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</w:t>
      </w:r>
      <w:r>
        <w:rPr>
          <w:b/>
        </w:rPr>
        <w:t>Total Funds Raised</w:t>
      </w:r>
      <w:r>
        <w:rPr/>
        <w:t xml:space="preserve"> – change to bold and align right</w:t>
      </w:r>
    </w:p>
    <w:p>
      <w:pPr>
        <w:pStyle w:val="Normal"/>
        <w:numPr>
          <w:ilvl w:val="0"/>
          <w:numId w:val="1"/>
        </w:numPr>
        <w:rPr/>
      </w:pPr>
      <w:r>
        <w:rPr/>
        <w:t>In the last cell, click the Formula Button on the Layout Tab.</w:t>
      </w:r>
    </w:p>
    <w:p>
      <w:pPr>
        <w:pStyle w:val="Normal"/>
        <w:numPr>
          <w:ilvl w:val="0"/>
          <w:numId w:val="1"/>
        </w:numPr>
        <w:rPr/>
      </w:pPr>
      <w:r>
        <w:rPr/>
        <w:t>The following formula will appear =SUM(ABOVE) – press OK – the total amount of $1560.00 appears</w:t>
      </w:r>
    </w:p>
    <w:p>
      <w:pPr>
        <w:pStyle w:val="Normal"/>
        <w:numPr>
          <w:ilvl w:val="0"/>
          <w:numId w:val="1"/>
        </w:numPr>
        <w:rPr/>
      </w:pPr>
      <w:r>
        <w:rPr/>
        <w:t>One the Design Tab – look through the table styles and apply various sty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the Medium Shading 1 – Accent 2 style. </w:t>
      </w:r>
    </w:p>
    <w:p>
      <w:pPr>
        <w:pStyle w:val="Normal"/>
        <w:numPr>
          <w:ilvl w:val="0"/>
          <w:numId w:val="1"/>
        </w:numPr>
        <w:rPr/>
      </w:pPr>
      <w:r>
        <w:rPr/>
        <w:t>The table will look similar to the table below Save and pr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0560</wp:posOffset>
                </wp:positionV>
                <wp:extent cx="5288280" cy="585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105"/>
                              <w:gridCol w:w="1070"/>
                              <w:gridCol w:w="1763"/>
                              <w:gridCol w:w="901"/>
                              <w:gridCol w:w="528"/>
                              <w:gridCol w:w="696"/>
                              <w:gridCol w:w="122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Homeroom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unds Rai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urg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ish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8 Yancy Cour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rne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ndo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Marine Roa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ilk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 Stage Roa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ckda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ood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d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7 Yancy Cour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andle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lia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so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43 2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tree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rk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r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so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11 Capri Avenu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iffi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yl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so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1 Cleveland Avenu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wsom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hle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bbett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3 Vista Grand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rma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ure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bbett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1 First Stree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ckda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pe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st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bbett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 Water Stree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rbor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ot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tha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bbett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Riconda Driv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rbor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n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8 Adams Driv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rley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n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O. Box 67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rbor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Jackson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idr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 Roscoe Driv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rbor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ckso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ith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 Memory Lan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fferso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ain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 Scarsdale Hill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ew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ndr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O. Box 96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ckda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artrel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l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 Main Stree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rbor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lbur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bb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5 Graham Roa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uke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isti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 Washington Roa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lse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 Riconda Driv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rbor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a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O. Box 345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nn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 Scarsdale Hill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nn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 South Lan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nch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o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6 Berrendo Lan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uren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a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 Marine Roa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gat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ri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ake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6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venu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ckdal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102" w:type="dxa"/>
                                  <w:gridSpan w:val="7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 Funds Raised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$1560.00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460.65pt;mso-wrap-distance-left:9pt;mso-wrap-distance-right:9pt;mso-wrap-distance-top:0pt;mso-wrap-distance-bottom:0pt;margin-top:252.8pt;mso-position-vertical-relative:page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105"/>
                        <w:gridCol w:w="1070"/>
                        <w:gridCol w:w="1763"/>
                        <w:gridCol w:w="901"/>
                        <w:gridCol w:w="528"/>
                        <w:gridCol w:w="696"/>
                        <w:gridCol w:w="122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Homeroom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unds Raised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urg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sh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8 Yancy Cour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rne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ndo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Marine Roa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ilk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 Stage Roa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ckda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7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ood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d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7 Yancy Cour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andle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liam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son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43 2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ee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rk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r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son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11 Capri Avenu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iffi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yl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son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1 Cleveland Avenu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wsom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hle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bbett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3 Vista Grand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0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rma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re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bbett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 First Stree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ckda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pe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st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bbett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 Water Stree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7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ot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a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bbett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Riconda Driv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2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n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8 Adams Driv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urley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n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67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Jackson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idr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 Roscoe Driv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4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ackso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ith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 Memory Lan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6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fferso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ain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 Scarsdale Hill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0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rew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dr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96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ckda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artrel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l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 Main Street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2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lbur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bb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5 Graham Roa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uke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isti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Washington Roa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6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lse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Riconda Driv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ea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345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5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nn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 Scarsdale Hill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1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nn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 South Lan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nch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o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6 Berrendo Lan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ren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a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 Marine Roa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gat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ri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aker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6 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venu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ckdal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102" w:type="dxa"/>
                            <w:gridSpan w:val="7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 Funds Raised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$1560.00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09:00Z</dcterms:created>
  <dc:creator>WWCHS</dc:creator>
  <dc:description/>
  <cp:keywords/>
  <dc:language>en-US</dc:language>
  <cp:lastModifiedBy>Administrator</cp:lastModifiedBy>
  <cp:lastPrinted>2009-12-10T12:12:00Z</cp:lastPrinted>
  <dcterms:modified xsi:type="dcterms:W3CDTF">2010-06-07T21:09:00Z</dcterms:modified>
  <cp:revision>2</cp:revision>
  <dc:subject/>
  <dc:title>Advanced Table Features</dc:title>
</cp:coreProperties>
</file>