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Using an Onscreen Form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Your adviser has set up a silent auction to help the prom committee raise money for the prom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He needs you to use a preset form to create some Silent Auction forms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lick on the Office Button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hoose New and Forms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Choose Community and the first Silent auction bid form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Use the form to create the bid forms below substituting the italicized text with your school name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The form is set in table format – to delete the extra row (Section and closing info), click inside of it, choose the Layout tab and the Delete Button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Delete Rows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ave the first form as HDTV Bid Form and print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ave the second form as Market Tote Form and print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These forms will be used at the Silent Auction.</w:t>
      </w:r>
    </w:p>
    <w:p>
      <w:pPr>
        <w:pStyle w:val="NoSpacing"/>
        <w:bidi w:val="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412750</wp:posOffset>
            </wp:positionV>
            <wp:extent cx="3398520" cy="4293235"/>
            <wp:effectExtent l="0" t="0" r="0" b="0"/>
            <wp:wrapTight wrapText="bothSides">
              <wp:wrapPolygon edited="0">
                <wp:start x="-66" y="0"/>
                <wp:lineTo x="-66" y="21530"/>
                <wp:lineTo x="21600" y="21530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396875</wp:posOffset>
            </wp:positionV>
            <wp:extent cx="3391535" cy="4293235"/>
            <wp:effectExtent l="0" t="0" r="0" b="0"/>
            <wp:wrapTight wrapText="bothSides">
              <wp:wrapPolygon edited="0">
                <wp:start x="-66" y="0"/>
                <wp:lineTo x="-66" y="21530"/>
                <wp:lineTo x="21600" y="21530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8</Characters>
  <CharactersWithSpaces>595</CharactersWithSpaces>
  <Company>Wilkes County Board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08:00Z</dcterms:created>
  <dc:creator>morgant</dc:creator>
  <dc:description/>
  <dc:language>en-US</dc:language>
  <cp:lastModifiedBy/>
  <cp:lastPrinted>2010-05-27T22:51:00Z</cp:lastPrinted>
  <dcterms:modified xsi:type="dcterms:W3CDTF">2010-06-07T17:08:00Z</dcterms:modified>
  <cp:revision>2</cp:revision>
  <dc:subject/>
  <dc:title>Using an Onscree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