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457200</wp:posOffset>
            </wp:positionV>
            <wp:extent cx="7402195" cy="5411470"/>
            <wp:effectExtent l="0" t="0" r="0" b="0"/>
            <wp:wrapTight wrapText="bothSides">
              <wp:wrapPolygon edited="0">
                <wp:start x="-31" y="0"/>
                <wp:lineTo x="-31" y="21558"/>
                <wp:lineTo x="21597" y="21558"/>
                <wp:lineTo x="21597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</w:rPr>
        <w:t>Word Processing Vocabu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Acro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3171825</wp:posOffset>
                </wp:positionV>
                <wp:extent cx="2743200" cy="192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ocab. Terms</w:t>
                                  </w:r>
                                </w:p>
                                <w:tbl>
                                  <w:tblPr>
                                    <w:tblW w:w="3955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ie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R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recor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colu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ain docu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C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orm let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gridl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hesaur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esce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acr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empl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ata sour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sce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erge fiel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151.55pt;mso-wrap-distance-left:5.7pt;mso-wrap-distance-right:5.7pt;mso-wrap-distance-top:5.7pt;mso-wrap-distance-bottom:5.7pt;margin-top:249.75pt;mso-position-vertical-relative:text;margin-left:24.65pt;mso-position-horizontal-relative:text">
                <v:textbox>
                  <w:txbxContent>
                    <w:tbl>
                      <w:tblPr>
                        <w:tblW w:w="418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ocab. Terms</w:t>
                            </w:r>
                          </w:p>
                          <w:tbl>
                            <w:tblPr>
                              <w:tblW w:w="395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ow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lumn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in docu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ll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orm 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ridline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hesau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scending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c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lat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 sou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scending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rge 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. Complete set of data that appears in r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3. Bunch of commands grouped together to automate tas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8. Contains info. that does not change in a mail me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10. Contains records and fields used in another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11. Built-in reference for finding synony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14. Outline of rows and columns in a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2. Vertical stack of cells in a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4. Type of sort that sorts from A to Z or smallest to larg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5. Horizontal placement of cells in a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6. Contains merge fields to indicate where to print data from data sou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7. Arrangement of text or numbers in rows and colum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9. Intersection of a column and a 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12. Single characteristic that appears in colum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0" w:right="0" w:hanging="0"/>
        <w:jc w:val="left"/>
        <w:rPr/>
      </w:pPr>
      <w:r>
        <w:rPr>
          <w:rFonts w:ascii="Courier New" w:hAnsi="Courier New"/>
          <w:sz w:val="20"/>
        </w:rPr>
        <w:t>13. Predesigned files that can be used to create a new fil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0" w:right="0" w:hanging="0"/>
        <w:jc w:val="left"/>
        <w:rPr/>
      </w:pPr>
      <w:r>
        <w:rPr>
          <w:b/>
        </w:rPr>
        <w:t>Directions</w:t>
      </w:r>
      <w:r>
        <w:rPr/>
        <w:t>:  Write the best answer in the blank provi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360"/>
        <w:contextualSpacing/>
        <w:jc w:val="left"/>
        <w:rPr/>
      </w:pPr>
      <w:r>
        <w:rPr/>
        <w:t xml:space="preserve"> </w:t>
      </w:r>
      <w:r>
        <w:rPr/>
        <w:t>Explain how to insert a row into a table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360"/>
        <w:contextualSpacing/>
        <w:jc w:val="left"/>
        <w:rPr/>
      </w:pPr>
      <w:r>
        <w:rPr/>
        <w:t>Explain how to delete a column in a table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360"/>
        <w:contextualSpacing/>
        <w:jc w:val="left"/>
        <w:rPr/>
      </w:pPr>
      <w:r>
        <w:rPr/>
        <w:t>Which feature will allow you to join selected cells into one cell?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360"/>
        <w:contextualSpacing/>
        <w:jc w:val="left"/>
        <w:rPr/>
      </w:pPr>
      <w:r>
        <w:rPr/>
        <w:t>What are three choice to start a template?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360"/>
        <w:contextualSpacing/>
        <w:jc w:val="left"/>
        <w:rPr/>
      </w:pPr>
      <w:r>
        <w:rPr/>
        <w:t>What is a merge field?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0"/>
        <w:contextualSpacing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00"/>
        <w:ind w:left="720" w:right="0" w:hanging="360"/>
        <w:contextualSpacing/>
        <w:jc w:val="left"/>
        <w:rPr/>
      </w:pPr>
      <w:r>
        <w:rPr/>
        <w:t>What feature allows Word to break lines between syllables of words?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Name________________________________________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kern w:val="2"/>
      <w:sz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8</Characters>
  <CharactersWithSpaces>962</CharactersWithSpaces>
  <Company>Wilkes County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1:00Z</dcterms:created>
  <dc:creator>morgant</dc:creator>
  <dc:description/>
  <dc:language>en-US</dc:language>
  <cp:lastModifiedBy/>
  <dcterms:modified xsi:type="dcterms:W3CDTF">2010-06-07T17:11:00Z</dcterms:modified>
  <cp:revision>2</cp:revision>
  <dc:subject/>
  <dc:title>Word Processing Vocabul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