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alibri" w:hAnsi="Calibri" w:cs="Calibri"/>
          <w:szCs w:val="22"/>
        </w:rPr>
      </w:pPr>
      <w:r>
        <w:rPr>
          <w:rFonts w:cs="Calibri" w:ascii="Calibri" w:hAnsi="Calibri"/>
          <w:szCs w:val="22"/>
        </w:rPr>
        <w:t>Booklet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Tahoma"/>
          <w:color w:val="000000"/>
          <w:sz w:val="22"/>
          <w:szCs w:val="22"/>
        </w:rPr>
      </w:pPr>
      <w:r>
        <w:rPr>
          <w:rFonts w:cs="Calibri" w:ascii="Calibri" w:hAnsi="Calibri"/>
          <w:sz w:val="22"/>
          <w:szCs w:val="22"/>
        </w:rPr>
        <w:t xml:space="preserve">Your supervisor at work asks you to prepare a multipage booklet for an idea that she has.  You remember that in your Computer Applications II class you created a booklet in Publisher.  The first problem you see is that you don’t have Publisher on your computer at work.  Uh Oh . . .  Your first task is to figure out how to complete the booklet in Word.  Your supervisor said that she wants the booklet to print on half sheets of 8 ½ by 11 paper, a folded booklet format.  You can choose the content to put in the booklet.  The content has to relate to an academic subject.  If you are blank for ideas, use this site </w:t>
      </w:r>
      <w:hyperlink r:id="rId2" w:tgtFrame="_blank">
        <w:r>
          <w:rPr>
            <w:rStyle w:val="InternetLink"/>
            <w:rFonts w:cs="Tahoma" w:ascii="Calibri" w:hAnsi="Calibri"/>
            <w:sz w:val="22"/>
            <w:szCs w:val="22"/>
          </w:rPr>
          <w:t>http://www.mathgoodies.com/lessons/vol1/perimeter.html</w:t>
        </w:r>
      </w:hyperlink>
      <w:r>
        <w:rPr>
          <w:rFonts w:cs="Tahoma"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Don’t forget, your teacher mentioned something about a document becoming unstable when it has a lot of graphics and images included.  Convert the document to a PDF file to enable prin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Your first question is probably, “Why do we have to do this?”  This is wh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 xml:space="preserve">CTAE-FS-4 Problem Solving and Critical Thinking: </w:t>
      </w:r>
      <w:r>
        <w:rPr>
          <w:rFonts w:cs="Calibri" w:ascii="Calibri" w:hAnsi="Calibri"/>
          <w:sz w:val="22"/>
          <w:szCs w:val="22"/>
        </w:rPr>
        <w:t xml:space="preserve">Learners define and solve problems, and use problem-solving and improvement methods and tool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 xml:space="preserve">CTAE-FS-5 Information Technology Applications: </w:t>
      </w:r>
      <w:r>
        <w:rPr>
          <w:rFonts w:cs="Calibri" w:ascii="Calibri" w:hAnsi="Calibri"/>
          <w:sz w:val="22"/>
          <w:szCs w:val="22"/>
        </w:rPr>
        <w:t>Learners use multiple information technology devices to access, organize, process, transmit, and communicate information.</w:t>
      </w:r>
    </w:p>
    <w:p>
      <w:pPr>
        <w:pStyle w:val="Normal"/>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 </w:t>
      </w:r>
      <w:r>
        <w:rPr>
          <w:rFonts w:cs="Calibri" w:ascii="Calibri" w:hAnsi="Calibri"/>
          <w:b/>
          <w:bCs/>
          <w:sz w:val="22"/>
          <w:szCs w:val="22"/>
        </w:rPr>
        <w:t>BCS-CA2-2. Students will use word processing and/or desktop publishing software through a variety of input technologies to create, edit, and publish industry appropriate documents.</w:t>
      </w:r>
    </w:p>
    <w:p>
      <w:pPr>
        <w:pStyle w:val="Normal"/>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sz w:val="22"/>
          <w:szCs w:val="22"/>
        </w:rPr>
        <w:t xml:space="preserve">a. Troubleshoot software problems using help screens and/or online manuals. </w:t>
      </w:r>
    </w:p>
    <w:p>
      <w:pPr>
        <w:pStyle w:val="Default"/>
        <w:rPr>
          <w:rFonts w:ascii="Calibri" w:hAnsi="Calibri" w:cs="Calibri"/>
          <w:sz w:val="22"/>
          <w:szCs w:val="22"/>
        </w:rPr>
      </w:pPr>
      <w:r>
        <w:rPr>
          <w:rFonts w:cs="Calibri" w:ascii="Calibri" w:hAnsi="Calibri"/>
          <w:sz w:val="22"/>
          <w:szCs w:val="22"/>
        </w:rPr>
        <w:t xml:space="preserve">b. Create a variety of business and technical documents using wizards, templates, or composition, e.g. newsletters with mastheads, multi-column documents/ brochures, multi-page books, style sheets, tables of content, indexes and forms. </w:t>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  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t>Booklet in Word: Rubric</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oklet forma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Booklet format is utilized correctly and prints correctly.  Student employs problem solving skill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Booklet format is utilized but does not print correctl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Booklet format is not utilized correctly, but document does print in booklet forma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Booklet format is not utilized and does not print correctly.  Student does not employ problem solving skill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op Cap</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At least 3 drop caps are included in the booklet.  Student employs problems solving skills to include thes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Booklet contains two drop caps.  Student employed problem solving skill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Booklet contained only 1 drop cap.  Student employed problem solving skill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Booklet does not contain any drop caps.  Student did not employ problem solving skill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rder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All pages include border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Some pages include border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No pages included borde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ten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No errors were made in grammar or spelling.</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1-2 errors were made in grammar or spelling.</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3 errors were made in grammar or spelling.</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More than 3 errors were made in grammar or spelli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xtbox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2"/>
              </w:rPr>
              <w:t>Three or more textboxes were included in the booklet and were rotated to be viewed upside dow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Only one or two text boxes were included in the booklet or the textboxes were not rotated upside dow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No textboxes were included in the bookle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sembl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Booklet was correctly assembled using the booklet maker equipmen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Booklet was not assembled correctly or booklet equipment was not utiliz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reativit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Booklet demonstrates creativity and thought.  Goes beyond expectation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Booklet is demonstrates some creativity but lacks attractivenes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Booklet does not demonstrative creativity and/or is not attractiv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ftwar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2"/>
              </w:rPr>
              <w:t>Word software was utilized to create the bookle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Word software was not used to create the booklet.</w:t>
            </w:r>
          </w:p>
        </w:tc>
      </w:tr>
    </w:tbl>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brooks.k12.ga.us/owa/redir.aspx?C=7bfe23c9c2c24c91bac5184ce007c857&amp;URL=http%3A%2F%2Fwww.mathgoodies.com%2Flessons%2Fvol1%2Fperimete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29:00Z</dcterms:created>
  <dc:creator>Dawn Squires</dc:creator>
  <dc:description/>
  <dc:language>en-US</dc:language>
  <cp:lastModifiedBy>Administrator</cp:lastModifiedBy>
  <dcterms:modified xsi:type="dcterms:W3CDTF">2010-05-24T14:31:00Z</dcterms:modified>
  <cp:revision>3</cp:revision>
  <dc:subject/>
  <dc:title/>
</cp:coreProperties>
</file>