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Project – Practice 1</w:t>
      </w:r>
    </w:p>
    <w:p>
      <w:pPr>
        <w:pStyle w:val="Normal"/>
        <w:rPr/>
      </w:pPr>
      <w:r>
        <w:rPr/>
        <w:t>You have been asked to prepare a flyer publicizing the Quitman Balloon Festival.  This will be the first annual balloon festival.  Avid ballooners from around the world will display their graceful, majestic balloons.  The balloons will be launched at noon to set sail in the beautiful skies over Brooks County.  The event will be held at the Quitman-Brooks County Airport.  Parking will be in the cotton field across the road from the airport.  Admission is free.  Call Dawn Squires at 229-263-8923 for more information.</w:t>
      </w:r>
    </w:p>
    <w:p>
      <w:pPr>
        <w:pStyle w:val="Normal"/>
        <w:rPr/>
      </w:pPr>
      <w:r>
        <w:rPr/>
        <w:t xml:space="preserve">Your task is to take the information in the above paragraph, put it into an attractive flyer format.  Additionally, you will locate images on a website that are royalty free and free to download.  Select several and save in your images file so you will have many to choose from.  Google “free royalty free images.”   Choose your sites carefully. Because of copyright laws, we do not want to use anyone’s image without permission.  </w:t>
      </w:r>
    </w:p>
    <w:p>
      <w:pPr>
        <w:pStyle w:val="Normal"/>
        <w:rPr/>
      </w:pPr>
      <w:r>
        <w:rPr/>
        <w:t xml:space="preserve">Recall, we are looking for a professional looking flyer.  Consider the steps in planning a project.  Use the Step-by-step Graphic organizer to work through the process.  Note on your graphic organizer which image file you plan to use and colors you plan to incorporate into your flyer.  </w:t>
      </w:r>
    </w:p>
    <w:p>
      <w:pPr>
        <w:pStyle w:val="Normal"/>
        <w:rPr/>
      </w:pPr>
      <w:r>
        <w:rPr/>
        <w:t>The following is the rubric that your project will be assessed by:</w:t>
      </w:r>
    </w:p>
    <w:tbl>
      <w:tblPr>
        <w:tblW w:w="10098" w:type="dxa"/>
        <w:jc w:val="left"/>
        <w:tblInd w:w="-113" w:type="dxa"/>
        <w:tblLayout w:type="fixed"/>
        <w:tblCellMar>
          <w:top w:w="0" w:type="dxa"/>
          <w:left w:w="108" w:type="dxa"/>
          <w:bottom w:w="0" w:type="dxa"/>
          <w:right w:w="108" w:type="dxa"/>
        </w:tblCellMar>
      </w:tblPr>
      <w:tblGrid>
        <w:gridCol w:w="1915"/>
        <w:gridCol w:w="2423"/>
        <w:gridCol w:w="1890"/>
        <w:gridCol w:w="1890"/>
        <w:gridCol w:w="19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Exceed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Meet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Does not Me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Needs quite a bit of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opriate headline is chosen; formatted in large font; style applied and appropriate color set selec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criteria from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two of the criteria from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r none of the criteria from Exceeds the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cop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formatting applied to draw attention to key words; correct spelling; correct grammar; Concise 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 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larger font is utilized; style applied; appropriate color set selected; italicized for empha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image selected; image resized; appropriate picture style gallery is used; appropriate color set is applied; colors in image and color sets blend and support message of fl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of 7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of 7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5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flyer is clear; apparent audience has been considered; pertinent information has been included for interested pers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is unclear, audience is not considered, or pertinent information for interested persons is missing.</w:t>
            </w:r>
          </w:p>
        </w:tc>
      </w:tr>
    </w:tbl>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0:00Z</dcterms:created>
  <dc:creator>Dawn Squires</dc:creator>
  <dc:description/>
  <cp:keywords/>
  <dc:language>en-US</dc:language>
  <cp:lastModifiedBy>Flanders</cp:lastModifiedBy>
  <dcterms:modified xsi:type="dcterms:W3CDTF">2010-05-21T18:40:00Z</dcterms:modified>
  <cp:revision>2</cp:revision>
  <dc:subject/>
  <dc:title>Flyer Project – Practice 1</dc:title>
</cp:coreProperties>
</file>