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588645</wp:posOffset>
            </wp:positionV>
            <wp:extent cx="839470" cy="937895"/>
            <wp:effectExtent l="0" t="0" r="0" b="0"/>
            <wp:wrapTight wrapText="bothSides">
              <wp:wrapPolygon edited="0">
                <wp:start x="14702" y="0"/>
                <wp:lineTo x="3918" y="874"/>
                <wp:lineTo x="488" y="2630"/>
                <wp:lineTo x="-488" y="15792"/>
                <wp:lineTo x="7840" y="21057"/>
                <wp:lineTo x="10782" y="21057"/>
                <wp:lineTo x="15193" y="21057"/>
                <wp:lineTo x="15193" y="21057"/>
                <wp:lineTo x="18624" y="20618"/>
                <wp:lineTo x="20095" y="15353"/>
                <wp:lineTo x="18624" y="14037"/>
                <wp:lineTo x="21075" y="7455"/>
                <wp:lineTo x="21075" y="7018"/>
                <wp:lineTo x="21564" y="3947"/>
                <wp:lineTo x="20585" y="1753"/>
                <wp:lineTo x="18624" y="0"/>
                <wp:lineTo x="1470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ipulating Graphics Practice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714"/>
        <w:gridCol w:w="306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/>
              <w:t xml:space="preserve"> </w:t>
            </w:r>
            <w:r>
              <w:rPr/>
              <w:t>When complete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 xml:space="preserve">Instructor’s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clip art – emoticons, emotions, expressions (I searched for golfer.  It was one of the first two that popped up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ze him to 3 inches high (make sure he stays in perspective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e the graphic to 337 degrees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 – Rotate the X axis rotation to 20%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shading of the image:  On the Format tab on the ribbon (remember, you must select the image to make the Format tab available), select the Recolor drop-down arrow in the Adjust grouping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over the different options.  Choose the Grayscale option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the text wrapping  for “Tight.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a Shadow to the image – Perspective Diagonal Upper Left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the image golf, golf bags, golf clubs.  I searched for golf clubs clip art.  Choose the brown bag with a stand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the golf head at the 11 o’clock position over the golf bag.  We want the golf head to be in front of the golf bag.  I know . . . The shadows are going in opposite directions.  Don’t forget that you may need to bring one of the images in front of the other one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 the grouped image to the middle of the page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>
      <w:rFonts w:cs="Times New Roman"/>
    </w:rPr>
  </w:style>
  <w:style w:type="character" w:styleId="WWChar1">
    <w:name w:val="WW- Char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4:00Z</dcterms:created>
  <dc:creator>Dawn Squires</dc:creator>
  <dc:description/>
  <dc:language>en-US</dc:language>
  <cp:lastModifiedBy>CTAE User</cp:lastModifiedBy>
  <dcterms:modified xsi:type="dcterms:W3CDTF">2010-05-25T15:24:00Z</dcterms:modified>
  <cp:revision>2</cp:revision>
  <dc:subject/>
  <dc:title>Manipulating Graphics Practice 1</dc:title>
</cp:coreProperties>
</file>