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t>Students and faculty in the Career, Technical and Agricultural Education programs in Lowndes County and Valdosta City Schools will celebrate February as National Career and Technical Education Month.  Among the special activities scheduled are:  school board appreciation dinner, Mr. and Miss CTE contest, student organization social-events, teacher appreciation, and radio and television promotion.  The theme of this month’s celebration, CTE:  Invest in Your Future, highlights the importance of career and technical education in providing the essential skills necessary to succeed in the future.</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With our activities over the month, we will highlight our students and programs and show appreciation to those who support the programs.”  said Lynne Wilson, Director of CTAE and Public Relations for Lowndes County Schools.  “We would like the public to understand the variety of skills students are acquiring.  By partnering with the business community, CTE prepares students to become successful employees as well as future leaders.”  “We would like the public to understand the variety of skills students are acquiring.  By partnering with the business community, CTE prepares students to become successful employees as well as future leaders.”</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According to the Association for Career and Technical Education, there are 15.6 million secondary and postsecondary career and technical education students in the U.S.  Career and technical education is offered in middle school, high schools, two-year community and technical colleges and other postsecondary schools.  For more information about Lowndes County Schools, call Lynne Wilson at 229-316-1854; Valdosta City Schools, call George Ward at 333-85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02:00Z</dcterms:created>
  <dc:creator>Dawn Squires</dc:creator>
  <dc:description/>
  <cp:keywords/>
  <dc:language>en-US</dc:language>
  <cp:lastModifiedBy>Flanders</cp:lastModifiedBy>
  <dcterms:modified xsi:type="dcterms:W3CDTF">2010-05-21T19:02:00Z</dcterms:modified>
  <cp:revision>2</cp:revision>
  <dc:subject/>
  <dc:title>Students and faculty in the Career, Technical and Agricultural Education programs in Lowndes County and Valdosta City Schools </dc:title>
</cp:coreProperties>
</file>