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erformance Assessment Instructions – Desktop Publishing</w:t>
      </w:r>
    </w:p>
    <w:p>
      <w:pPr>
        <w:pStyle w:val="Normal"/>
        <w:rPr/>
      </w:pPr>
      <w:r>
        <w:rPr/>
      </w:r>
    </w:p>
    <w:p>
      <w:pPr>
        <w:pStyle w:val="Normal"/>
        <w:rPr/>
      </w:pPr>
      <w:r>
        <w:rPr/>
        <w:t>You work for an organization that is sponsoring a kids’ day camp.  Your task will be to create a flyer promoting the day camp, to design a logo for the day camp, and to design a newsletter about the day camp.  In the newsletter you will want to talk about the activities that the students participated in and even have some quotes from kids who attended the camp.</w:t>
      </w:r>
    </w:p>
    <w:p>
      <w:pPr>
        <w:pStyle w:val="Normal"/>
        <w:rPr/>
      </w:pPr>
      <w:r>
        <w:rPr/>
      </w:r>
    </w:p>
    <w:p>
      <w:pPr>
        <w:pStyle w:val="Normal"/>
        <w:rPr/>
      </w:pPr>
      <w:r>
        <w:rPr/>
        <w:t>You will need to determine the name and dates of the camp, and the classes that the kids will be attending while at the day camp.  Remember, we want it to appeal to younger kids and parents of young children.  We are trying to get the kids to attend our day camp and assure the parents that their children will be properly cared for.</w:t>
      </w:r>
    </w:p>
    <w:p>
      <w:pPr>
        <w:pStyle w:val="Normal"/>
        <w:rPr/>
      </w:pPr>
      <w:r>
        <w:rPr/>
      </w:r>
    </w:p>
    <w:p>
      <w:pPr>
        <w:pStyle w:val="Normal"/>
        <w:rPr/>
      </w:pPr>
      <w:r>
        <w:rPr/>
        <w:t>We will use two different rubrics for the project:  one for the newsletter, and one for the flyer.  The two grades will be averaged for one overall grade.</w:t>
      </w:r>
      <w:r>
        <w:br w:type="page"/>
      </w:r>
    </w:p>
    <w:p>
      <w:pPr>
        <w:pStyle w:val="Normal"/>
        <w:rPr/>
      </w:pPr>
      <w:r>
        <w:rPr/>
      </w:r>
    </w:p>
    <w:p>
      <w:pPr>
        <w:pStyle w:val="Normal"/>
        <w:rPr/>
      </w:pPr>
      <w:r>
        <w:rPr/>
        <w:t>Name:  ___________________________________________________</w:t>
      </w:r>
    </w:p>
    <w:p>
      <w:pPr>
        <w:pStyle w:val="Normal"/>
        <w:rPr/>
      </w:pPr>
      <w:r>
        <w:rPr/>
      </w:r>
    </w:p>
    <w:p>
      <w:pPr>
        <w:pStyle w:val="Normal"/>
        <w:rPr/>
      </w:pPr>
      <w:r>
        <w:rPr/>
      </w:r>
    </w:p>
    <w:p>
      <w:pPr>
        <w:pStyle w:val="Normal"/>
        <w:rPr/>
      </w:pPr>
      <w:r>
        <w:rPr/>
        <w:t>Desktop Publishing Flyer  – Performance Assessment</w:t>
      </w:r>
    </w:p>
    <w:tbl>
      <w:tblPr>
        <w:tblW w:w="9576" w:type="dxa"/>
        <w:jc w:val="left"/>
        <w:tblInd w:w="-113" w:type="dxa"/>
        <w:tblLayout w:type="fixed"/>
        <w:tblCellMar>
          <w:top w:w="0" w:type="dxa"/>
          <w:left w:w="108" w:type="dxa"/>
          <w:bottom w:w="0" w:type="dxa"/>
          <w:right w:w="108" w:type="dxa"/>
        </w:tblCellMar>
      </w:tblPr>
      <w:tblGrid>
        <w:gridCol w:w="1811"/>
        <w:gridCol w:w="2285"/>
        <w:gridCol w:w="1789"/>
        <w:gridCol w:w="1794"/>
        <w:gridCol w:w="1897"/>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4  - Exceeds Standards</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3 – Meets standard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2 – Does not Meet Standards</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1 – Needs quite a bit of work</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Headline</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 xml:space="preserve">Appropriate headline is chosen; formatted in large font; style applied and appropriate color set selected.  </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3 of criteria from Exceeds standards are present.</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Only two of the criteria from Exceeds standards are present.</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One or none of the criteria from Exceeds the standards are present.</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Body copy</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Formatted correctly; formatting applied to draw attention to key words; correct spelling; correct grammar; Concise content.</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4 of 5 criteria in Exceeds standards are present.</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3 of 5 criteria in exceeds standards are present.</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Less than 3 of the criteria in exceeds standards are present.</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Signature line</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Formatted correctly; larger font is utilized; style applied; appropriate color set selected; italicized for emphasis.</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4 of 5 criteria in Exceeds standards are present.</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3 of 5 criteria in exceeds standards are present.</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Less than 3 of the criteria in exceeds standards are present.</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Image</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Appropriate image selected; image resized; appropriate picture style gallery is used; appropriate color set is applied; colors in image and color sets blend and support message of flyer.</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6 of 7 criteria in Exceeds standards are present.</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5 of 7 criteria in exceeds standards are present.</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Less than 5 of the criteria in exceeds standards are present.</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Purpose</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Purpose of flyer is clear; apparent audience has been considered; pertinent information has been included for interested persons.</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Purpose is unclear, audience is not considered, or pertinent information for interested persons is missing.</w:t>
            </w:r>
          </w:p>
        </w:tc>
      </w:tr>
    </w:tbl>
    <w:tbl>
      <w:tblPr>
        <w:tblW w:w="9576" w:type="dxa"/>
        <w:jc w:val="left"/>
        <w:tblInd w:w="-5" w:type="dxa"/>
        <w:tblLayout w:type="fixed"/>
        <w:tblCellMar>
          <w:top w:w="0" w:type="dxa"/>
          <w:left w:w="108" w:type="dxa"/>
          <w:bottom w:w="0" w:type="dxa"/>
          <w:right w:w="108" w:type="dxa"/>
        </w:tblCellMar>
      </w:tblPr>
      <w:tblGrid>
        <w:gridCol w:w="2150"/>
        <w:gridCol w:w="1857"/>
        <w:gridCol w:w="1846"/>
        <w:gridCol w:w="1868"/>
        <w:gridCol w:w="1855"/>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p>
            <w:pPr>
              <w:pStyle w:val="Normal"/>
              <w:jc w:val="center"/>
              <w:rPr>
                <w:b/>
                <w:b/>
              </w:rPr>
            </w:pPr>
            <w:r>
              <w:rPr>
                <w:b/>
              </w:rPr>
              <w:t>Exceeds Standard</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p>
            <w:pPr>
              <w:pStyle w:val="Normal"/>
              <w:jc w:val="center"/>
              <w:rPr>
                <w:b/>
                <w:b/>
              </w:rPr>
            </w:pPr>
            <w:r>
              <w:rPr>
                <w:b/>
              </w:rPr>
              <w:t>Meets Standard</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p>
            <w:pPr>
              <w:pStyle w:val="Normal"/>
              <w:jc w:val="center"/>
              <w:rPr>
                <w:b/>
                <w:b/>
              </w:rPr>
            </w:pPr>
            <w:r>
              <w:rPr>
                <w:b/>
              </w:rPr>
              <w:t>Needs Improvemen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t>Does Not Meet Standard</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at</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Margins set (.75”); Nameplate formatted appropriately (title, issue information, border); body formatted in columns; justified text in body; pull quote; drop caps; subhead; and ruling line included.</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Contains all of criteria in Exceeds Standards except 1.</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Contains all of criteria in Exceeds Standards except 2.</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Contains all of criteria in Exceeds Standards except 3.</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go</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Logo created that includes these techniques:  resizing, rotating, positioning, 3-D, shadowing, and grouping.</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 xml:space="preserve">Logo created that includes all techniques in Exceeds Standards except 1.  </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 xml:space="preserve">Logo created that includes all techniques in Exceeds Standards except 2.  </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 xml:space="preserve">Logo created that includes all techniques in Exceeds Standards except 3.  </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m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Color theme is consistent throughout the document.  Attention is given to emotions that colors evoke and are used accordingly.</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Either color theme is consistent throughout the document or emotions evoked by colors do not convey intended message of newsletter.</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Color scheme is not consistent throughout the newsletter nor do colors convey intended message.</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dienc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Obvious that audience has been considered and newsletter prepared for intended audience.</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Obvious intended audience was not considered.</w:t>
            </w:r>
          </w:p>
        </w:tc>
      </w:tr>
    </w:tbl>
    <w:p>
      <w:pPr>
        <w:pStyle w:val="Normal"/>
        <w:rPr/>
      </w:pPr>
      <w:r>
        <w:rPr/>
        <w:t>Newsletter Rubric</w:t>
      </w:r>
      <w:r>
        <w:br w:type="page"/>
      </w:r>
    </w:p>
    <w:p>
      <w:pPr>
        <w:pStyle w:val="Normal"/>
        <w:rPr/>
      </w:pPr>
      <w:r>
        <w:rPr/>
      </w:r>
    </w:p>
    <w:tbl>
      <w:tblPr>
        <w:tblW w:w="9576" w:type="dxa"/>
        <w:jc w:val="left"/>
        <w:tblInd w:w="-5" w:type="dxa"/>
        <w:tblLayout w:type="fixed"/>
        <w:tblCellMar>
          <w:top w:w="0" w:type="dxa"/>
          <w:left w:w="108" w:type="dxa"/>
          <w:bottom w:w="0" w:type="dxa"/>
          <w:right w:w="108" w:type="dxa"/>
        </w:tblCellMar>
      </w:tblPr>
      <w:tblGrid>
        <w:gridCol w:w="2150"/>
        <w:gridCol w:w="1857"/>
        <w:gridCol w:w="1846"/>
        <w:gridCol w:w="1868"/>
        <w:gridCol w:w="1855"/>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lling/Grammar</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No spelling or grammatical errors are found.</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Only 1 spelling or grammatical error is found.</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Two spelling or grammatical errors are found.</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Three or more spelling or grammatical errors are found.</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ut</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Output was considered and appropriate font used for newsletter.</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Output was not considered and appropriate font was not used for newsletter.</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heads</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Appropriate font used for subheadings.</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Inappropriate font used for subheadings.</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plat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Attention Grabber; pleasingly designed; short; includes logo; uncluttered; and stands out.</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Does not gain reader’s attention or is not designed pleasingly; does not stand out; or is long; cluttered.</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orted/Linked</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Newsletter includes an imported or linked chart, table, image, picture, graphic, or text from another application.</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Newsletter does not include an imported or linked chart, table, image, picture, graphic, or text from another application.</w:t>
            </w:r>
          </w:p>
        </w:tc>
      </w:tr>
    </w:tbl>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8"/>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6:01:00Z</dcterms:created>
  <dc:creator>Dawn Squires</dc:creator>
  <dc:description/>
  <cp:keywords/>
  <dc:language>en-US</dc:language>
  <cp:lastModifiedBy>Administrator</cp:lastModifiedBy>
  <dcterms:modified xsi:type="dcterms:W3CDTF">2010-06-20T18:47:00Z</dcterms:modified>
  <cp:revision>6</cp:revision>
  <dc:subject/>
  <dc:title/>
</cp:coreProperties>
</file>