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/School Events News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newsletter that tells people about upcoming events at your school.  Ideas to include are:  Baseball games, soccer games, community service events such as Relay for Life, Bingo for Babies, etc.  Another idea is to use the FBLA’s program of work to create a newsletter to tell of upcoming FBLA events.  Include a Smart/art graphic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9"/>
        <w:gridCol w:w="1885"/>
        <w:gridCol w:w="1888"/>
        <w:gridCol w:w="185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eds the Standa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s the Standar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 Stand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Improveme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 the Standard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has nameplate, an issue information line, ruled lines above and below the nameplate/banner; 3 columns in body; a horizontal ruled line below the three columns; changes back to 1 column; includes vertical lines between all columns; margins are .75”; subheading are utilized; color is consistent throughout; Smart art graphic is included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ins all but one of criteria in Exceeds the standard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all but two of the criteria in Exceeds the Standard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ng three or more elements in Exceeds the Standard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words are spelled correctly; no grammatical errors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no more than one misspelled word or grammatical erro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no more than two spelling or grammatical error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three or more spelling or grammatical errors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shows thought and creativity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shows no thought or creativity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graphic that includes at least 5 of these techniques:  grouping, resizing, cropping, scaling, rotating, positioning, shading, 3_D, shadowing, shadowing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only 4 of the techniques outlined in Exceeds Standard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only 3 of the techniques outlined in Exceeds Standard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less than 3 of the techniques outlined in Exceeds Standar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32:00Z</dcterms:created>
  <dc:creator>Dawn Squires</dc:creator>
  <dc:description/>
  <cp:keywords/>
  <dc:language>en-US</dc:language>
  <cp:lastModifiedBy>Flanders</cp:lastModifiedBy>
  <dcterms:modified xsi:type="dcterms:W3CDTF">2010-05-21T19:32:00Z</dcterms:modified>
  <cp:revision>2</cp:revision>
  <dc:subject/>
  <dc:title>Community/School Events Newsletter</dc:title>
</cp:coreProperties>
</file>