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ojan News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086"/>
        <w:gridCol w:w="2476"/>
        <w:gridCol w:w="243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f Completed (Student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’s </w:t>
            </w:r>
            <w:r>
              <w:rPr>
                <w:rFonts w:eastAsia="Wingdings" w:cs="Wingdings" w:ascii="Wingdings" w:hAnsi="Wingdings"/>
                <w:b/>
                <w:szCs w:val="24"/>
              </w:rPr>
              <w:t>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ns Changed (.75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plate; WordA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line with web address, volume/issue, and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raph Border on bottom of nameplate (3 pt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section brea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 formatted for 3 colum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ed Trojan News.do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fied tex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 quote with specified text; font color; text box color; font size.  Added shadow; changed shadow col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ed Great Kids Great Schools.jpg; changed size; Drop Shadow Rectangle picture styl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ial and horizontal lines drawn on 2</w:t>
            </w:r>
            <w:r>
              <w:rPr>
                <w:vertAlign w:val="superscript"/>
              </w:rPr>
              <w:t>nd</w:t>
            </w:r>
            <w:r>
              <w:rPr/>
              <w:t xml:space="preserve"> page; color and point size changed as directed.  Lines meet/do not overla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ed Superior.jpg image; formatted; Rotated, White picture style applie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086"/>
        <w:gridCol w:w="2476"/>
        <w:gridCol w:w="243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ed Nationals.jpg image; applied Double Frame, Black picture style; changed color of frame to blu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of 4 dropped caps included in the newsletter as directe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Column Footer inserted with text as directed; changed 3</w:t>
            </w:r>
            <w:r>
              <w:rPr>
                <w:vertAlign w:val="superscript"/>
              </w:rPr>
              <w:t>rd</w:t>
            </w:r>
            <w:r>
              <w:rPr/>
              <w:t xml:space="preserve"> column of text to page number, formatted as plain numbe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possib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6:00Z</dcterms:created>
  <dc:creator>Dawn Squires</dc:creator>
  <dc:description/>
  <cp:keywords/>
  <dc:language>en-US</dc:language>
  <cp:lastModifiedBy>Flanders</cp:lastModifiedBy>
  <dcterms:modified xsi:type="dcterms:W3CDTF">2010-05-21T19:26:00Z</dcterms:modified>
  <cp:revision>2</cp:revision>
  <dc:subject/>
  <dc:title>Trojan News Rubric</dc:title>
</cp:coreProperties>
</file>