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orth Brooks Elementary</w:t>
      </w:r>
    </w:p>
    <w:p>
      <w:pPr>
        <w:pStyle w:val="Heading3"/>
        <w:rPr/>
      </w:pPr>
      <w:r>
        <w:rPr/>
        <w:t>NBES Celebrates Read Across America</w:t>
      </w:r>
    </w:p>
    <w:p>
      <w:pPr>
        <w:pStyle w:val="Normal"/>
        <w:jc w:val="both"/>
        <w:rPr/>
      </w:pPr>
      <w:r>
        <w:rPr/>
        <w:t>To celebrate Read Across America, North Brooks Elementary started the day with Green Eggs and Ham for breakfast.  Then the school had a costume contest and parade in the halls with teachers and students dressed up as their favorite storybook character.  Drew Jones (3</w:t>
      </w:r>
      <w:r>
        <w:rPr>
          <w:vertAlign w:val="superscript"/>
        </w:rPr>
        <w:t>rd</w:t>
      </w:r>
      <w:r>
        <w:rPr/>
        <w:t xml:space="preserve"> grade) was the winner for best costume.  He was dressed as Poseidon from The Percy Jackson Series.  A storybook museum was set up in the media center.  Objects were displayed from different books including:  Harry Potter’s want, Officer Buckles’ badge, a scale from the Library Dragon, and Fancy Nancy’s boa.  Guest readers visited the classrooms reading books through the day.  Parents were invited to attend AR Family Reading night.</w:t>
      </w:r>
    </w:p>
    <w:p>
      <w:pPr>
        <w:pStyle w:val="Normal"/>
        <w:jc w:val="both"/>
        <w:rPr/>
      </w:pPr>
      <w:r>
        <w:rPr/>
      </w:r>
    </w:p>
    <w:p>
      <w:pPr>
        <w:pStyle w:val="Heading2"/>
        <w:rPr/>
      </w:pPr>
      <w:r>
        <w:rPr/>
        <w:t>NBES’ Third Grade Class Presents “First”</w:t>
      </w:r>
    </w:p>
    <w:p>
      <w:pPr>
        <w:pStyle w:val="Normal"/>
        <w:jc w:val="both"/>
        <w:rPr/>
      </w:pPr>
      <w:r>
        <w:rPr/>
        <w:t>North Brooks Elementary School third grade program, “First,” was about famous people who were the first to invent something new.  It highlighted well-known inventors such as Alexander Graham Bell and the Wright Brothers, and others who are not so well known such as the inventory of the dictionary, Samuel Johnson, and the inventor of the windshield wiper, Mary Anderson.  It also spotlighted African-American inventors like Dr. Charles Drew who invented the blood bank, Garrett Morgan who invented the first traffic light, and Chef Charles Crum who is credited with inventing the potato chip.  The program ended with the message that anyone can achieve great things if they follow their dreams.  Lee Cain directed the program.</w:t>
      </w:r>
    </w:p>
    <w:p>
      <w:pPr>
        <w:pStyle w:val="Normal"/>
        <w:jc w:val="both"/>
        <w:rPr/>
      </w:pPr>
      <w:r>
        <w:rPr/>
      </w:r>
    </w:p>
    <w:p>
      <w:pPr>
        <w:pStyle w:val="Heading2"/>
        <w:rPr/>
      </w:pPr>
      <w:r>
        <w:rPr/>
        <w:t>A Heart for Haiti</w:t>
      </w:r>
    </w:p>
    <w:p>
      <w:pPr>
        <w:pStyle w:val="Normal"/>
        <w:jc w:val="both"/>
        <w:rPr/>
      </w:pPr>
      <w:r>
        <w:rPr/>
        <w:t xml:space="preserve">Kelvin, a fifth grader at North Brooks Elementary, was moved by the horrific pictures of the earthquake victims in Haiti.  As this young man watched the nightly news, his heart ached to help.  As a commercial flashed across the screen asking people to donate money for Kati, Kelvin knew exactly how he could help.  The next day he asked his teacher if North Brooks Elementary could do something to raise money to help the people in this country.  His teacher was touched by his tenderness and arranged for him to talk with the principal.  “NBES has a Heart for Haiti” was born.  To raise money, the principal and staff included Kelvin in planning a week of activities for staff and students.  Kelvin was thrilled to see his classmates and teachers join in the effort.  “I felt sorry for the people after the earthquake,” stated Kelvin.  “They had lost everything they had.”  Kelvin even got his family involved by having them take him to local businesses and neighbors asking for donations.  The total amount raised by the school for Haiti was “$869.30.  The money will be sent to the Valdosta Chapter of the American Red Cross.  </w:t>
      </w:r>
    </w:p>
    <w:p>
      <w:pPr>
        <w:pStyle w:val="Heading1"/>
        <w:rPr/>
      </w:pPr>
      <w:r>
        <w:rPr/>
        <w:t>Brooks County High School</w:t>
      </w:r>
    </w:p>
    <w:p>
      <w:pPr>
        <w:pStyle w:val="Normal"/>
        <w:jc w:val="both"/>
        <w:rPr/>
      </w:pPr>
      <w:r>
        <w:rPr/>
      </w:r>
    </w:p>
    <w:p>
      <w:pPr>
        <w:pStyle w:val="Heading2"/>
        <w:rPr/>
      </w:pPr>
      <w:r>
        <w:rPr/>
        <w:t>Students Sponsor Health Fair for BCHS Staff</w:t>
      </w:r>
    </w:p>
    <w:p>
      <w:pPr>
        <w:pStyle w:val="Normal"/>
        <w:jc w:val="both"/>
        <w:rPr/>
      </w:pPr>
      <w:r>
        <w:rPr/>
        <w:t>Brooks County High School’s General Medicine Class and Health Occupations Student Association (HOSA) club members helped coordinate a Health Fair for staff members at BCHS.  The students wanted to let the teachers know that they care about their health.  Brook county Hospital provided the staff and supplies to do free cholesterol and blood sugar tests.  The Brooks County Health Department provided staff with health brochures, and Paul Welch from Chiropractic Works in Quitman did five minute neck and back massages for staff.  The General Medicine Class and HOSA students did blood pressures, took temperatures, and staff weights, and BMI.  The staff’s support was great!  Zinda McDaniel is the Health Occupations Instructor at Brooks County High School.</w:t>
      </w:r>
    </w:p>
    <w:p>
      <w:pPr>
        <w:pStyle w:val="Normal"/>
        <w:jc w:val="both"/>
        <w:rPr/>
      </w:pPr>
      <w:r>
        <w:rPr/>
      </w:r>
    </w:p>
    <w:p>
      <w:pPr>
        <w:pStyle w:val="Heading2"/>
        <w:rPr/>
      </w:pPr>
      <w:r>
        <w:rPr/>
        <w:t>The Sounds of Straight Superiors</w:t>
      </w:r>
    </w:p>
    <w:p>
      <w:pPr>
        <w:pStyle w:val="Normal"/>
        <w:jc w:val="both"/>
        <w:rPr/>
      </w:pPr>
      <w:r>
        <w:rPr/>
        <w:t>Members of the Brooks County Middle School Band and the Brooks County High School Band traveled to Cairo on Thursday March 10</w:t>
      </w:r>
      <w:r>
        <w:rPr>
          <w:vertAlign w:val="superscript"/>
        </w:rPr>
        <w:t>th</w:t>
      </w:r>
      <w:r>
        <w:rPr/>
        <w:t xml:space="preserve"> to participate in the District 2 Large Group Performance Evaluations, known as Band Festival.  At this event, the students performed three concert pieces from a selected list for a panel of judges.  These judges evaluated the performance and assigned a rating based on the performance.  Brooks County MS/HS Festival Band received Superior Ratings for their stage performance which is the highest score awarded.  The band is under the direction of Christina Huss and Alan Carter.</w:t>
      </w:r>
    </w:p>
    <w:p>
      <w:pPr>
        <w:pStyle w:val="Normal"/>
        <w:jc w:val="both"/>
        <w:rPr/>
      </w:pPr>
      <w:r>
        <w:rPr/>
      </w:r>
    </w:p>
    <w:p>
      <w:pPr>
        <w:pStyle w:val="Heading2"/>
        <w:rPr/>
      </w:pPr>
      <w:r>
        <w:rPr/>
        <w:t>FBLA Places at Region Leadership Conference</w:t>
      </w:r>
    </w:p>
    <w:p>
      <w:pPr>
        <w:pStyle w:val="Normal"/>
        <w:jc w:val="both"/>
        <w:rPr/>
      </w:pPr>
      <w:r>
        <w:rPr/>
        <w:t>Members of the FBLA traveled to Moultrie to attend the Region 1 Leadership Conference.  Of the members competing, students placed first in region in Personal Finance, 2</w:t>
      </w:r>
      <w:r>
        <w:rPr>
          <w:vertAlign w:val="superscript"/>
        </w:rPr>
        <w:t>nd</w:t>
      </w:r>
      <w:r>
        <w:rPr/>
        <w:t xml:space="preserve"> in Web Site Development, and 3</w:t>
      </w:r>
      <w:r>
        <w:rPr>
          <w:vertAlign w:val="superscript"/>
        </w:rPr>
        <w:t>rd</w:t>
      </w:r>
      <w:r>
        <w:rPr/>
        <w:t xml:space="preserve"> in Economics.  These students will advance to State Leadership Conference in Atlanta in March.</w:t>
      </w:r>
    </w:p>
    <w:p>
      <w:pPr>
        <w:pStyle w:val="Normal"/>
        <w:jc w:val="both"/>
        <w:rPr/>
      </w:pPr>
      <w:r>
        <w:rPr/>
      </w:r>
    </w:p>
    <w:p>
      <w:pPr>
        <w:pStyle w:val="Heading2"/>
        <w:rPr/>
      </w:pPr>
      <w:r>
        <w:rPr/>
        <w:t>FBLA Member Advances to National Competitions</w:t>
      </w:r>
    </w:p>
    <w:p>
      <w:pPr>
        <w:pStyle w:val="Normal"/>
        <w:jc w:val="both"/>
        <w:rPr/>
      </w:pPr>
      <w:r>
        <w:rPr/>
        <w:t xml:space="preserve">Four members of the Future Business Leaders of America traveled to Atlanta to compete with members from across the state.  Of those competing, one student placed third in the state in Personal Finance.  That student will advance to the National Leadership Conference in Nashville Tennessee to represent Brooks County and the State of Georgia.  </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1Char">
    <w:name w:val="Heading 1 Char"/>
    <w:basedOn w:val="DefaultParagraphFont"/>
    <w:qFormat/>
    <w:rPr>
      <w:rFonts w:ascii="Cambria" w:hAnsi="Cambria" w:cs="Times New Roman"/>
      <w:b/>
      <w:bCs/>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20:00Z</dcterms:created>
  <dc:creator>Dawn Squires</dc:creator>
  <dc:description/>
  <cp:keywords/>
  <dc:language>en-US</dc:language>
  <cp:lastModifiedBy>Flanders</cp:lastModifiedBy>
  <dcterms:modified xsi:type="dcterms:W3CDTF">2010-05-21T19:20:00Z</dcterms:modified>
  <cp:revision>2</cp:revision>
  <dc:subject/>
  <dc:title>Trojan Ne</dc:title>
</cp:coreProperties>
</file>