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Desktop Publ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This unit includes lessons on using Word and Publisher as desktop publishing software.  The unit explains which to use in specific circumstances, focuses on creating industry appropriate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7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awn S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Having a copy of the students’ testing accommodations effectively informs the teacher of needed changes for students with disabilities effectively informs the teacher of needed changes for all tests.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Reducing, shortening, or modifying assignments due to disability issues will be determined on a case by case basis.  Individual assistance opportunities will be provided as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dividual assistance opportunities provided as needed.  Students will learn to develop and plan independent of note skill techniques.  Students are required to be creative and descriptive in problem-solving ski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ll learners will be provided the strategies to maximize their learning potential.  Students who are gifted in areas will be challenged to stretch their thought processes.  Students with disabilities will be challenged and assisted to develop and expand skills as we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be provided guided practice, independent practice and peer support.  Order of problem resolution skills:  Refer to text, utilize Help button, ask a neighbor, ask the instructor.  When administering peer tutoring, do not touch your neighbor’s mo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sz w:val="20"/>
          <w:szCs w:val="2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0"/>
        <w:rPr/>
      </w:pPr>
      <w:r>
        <w:rPr>
          <w:rFonts w:cs="Arial" w:ascii="Calibri" w:hAnsi="Calibri"/>
          <w:color w:val="000000"/>
          <w:sz w:val="20"/>
          <w:szCs w:val="20"/>
        </w:rPr>
        <w:t>c)</w:t>
        <w:tab/>
        <w:t xml:space="preserve">Apply appropriate use of editing tools, e.g. spell check, thesaurus, find and replace, </w:t>
        <w:tab/>
        <w:t xml:space="preserve">grammar, and hyphenation. </w:t>
      </w:r>
    </w:p>
    <w:p>
      <w:pPr>
        <w:pStyle w:val="Normal"/>
        <w:tabs>
          <w:tab w:val="clear" w:pos="720"/>
          <w:tab w:val="left" w:pos="2520" w:leader="none"/>
        </w:tabs>
        <w:autoSpaceDE w:val="false"/>
        <w:ind w:left="2160" w:hanging="0"/>
        <w:rPr/>
      </w:pPr>
      <w:r>
        <w:rPr>
          <w:rFonts w:cs="Arial" w:ascii="Calibri" w:hAnsi="Calibri"/>
          <w:color w:val="000000"/>
          <w:sz w:val="20"/>
          <w:szCs w:val="20"/>
        </w:rPr>
        <w:t>d)</w:t>
        <w:tab/>
        <w:t xml:space="preserve">Demonstrate the use, movement, and display of a variety of icons, toolbars, and the </w:t>
        <w:tab/>
        <w:t xml:space="preserve">task pane. </w:t>
      </w:r>
    </w:p>
    <w:p>
      <w:pPr>
        <w:pStyle w:val="Normal"/>
        <w:tabs>
          <w:tab w:val="clear" w:pos="720"/>
          <w:tab w:val="left" w:pos="2520" w:leader="none"/>
        </w:tabs>
        <w:autoSpaceDE w:val="false"/>
        <w:ind w:left="2160" w:hanging="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0"/>
        <w:rPr/>
      </w:pPr>
      <w:r>
        <w:rPr>
          <w:rFonts w:cs="Arial" w:ascii="Calibri" w:hAnsi="Calibri"/>
          <w:color w:val="000000"/>
          <w:sz w:val="20"/>
          <w:szCs w:val="20"/>
        </w:rPr>
        <w:t>f)</w:t>
        <w:tab/>
        <w:t xml:space="preserve">Utilize print option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BCS-CA2-2</w:t>
      </w:r>
      <w:r>
        <w:rPr>
          <w:rFonts w:cs="Calibri" w:ascii="Calibri" w:hAnsi="Calibri"/>
          <w:b/>
          <w:bCs/>
          <w:sz w:val="20"/>
          <w:szCs w:val="20"/>
        </w:rPr>
        <w:tab/>
        <w:tab/>
        <w:t xml:space="preserve">Students will use desktop publishing to create, edit, and publish industry appropriate </w:t>
        <w:tab/>
        <w:t>file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k)</w:t>
        <w:tab/>
        <w:t>Define and use desktop publishing terminology/concept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l)</w:t>
        <w:tab/>
        <w:t>Determine appropriate desktop publishing software to use based upon the purpose of the publication, intended audience, output format, and time/cost constraint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m)</w:t>
        <w:tab/>
        <w:t>Manipulate graphics by resizing, cropping, scaling, rotating, positioning, and shading.</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n)</w:t>
        <w:tab/>
        <w:t>Apply graphic object skills such as watermarks, editing clipart, 3-D, shadowing, grouping/ungrouping, resizing, cropping, scaling, rotating, positioning, and shading.</w:t>
      </w:r>
    </w:p>
    <w:p>
      <w:pPr>
        <w:pStyle w:val="Normal"/>
        <w:autoSpaceDE w:val="false"/>
        <w:ind w:left="2520" w:hanging="360"/>
        <w:rPr>
          <w:rFonts w:ascii="Arial" w:hAnsi="Arial" w:cs="Arial"/>
          <w:color w:val="000000"/>
          <w:sz w:val="23"/>
          <w:szCs w:val="23"/>
        </w:rPr>
      </w:pPr>
      <w:r>
        <w:rPr>
          <w:rFonts w:cs="Arial" w:ascii="Calibri" w:hAnsi="Calibri"/>
          <w:color w:val="000000"/>
          <w:sz w:val="20"/>
          <w:szCs w:val="20"/>
        </w:rPr>
        <w:t>o)</w:t>
        <w:tab/>
        <w:t>Import and link charts, tables, images, pictures, graphics, and text from various appl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
          <w:i/>
          <w:iCs/>
          <w:color w:val="000000"/>
          <w:sz w:val="23"/>
          <w:szCs w:val="23"/>
        </w:rPr>
      </w:pPr>
      <w:r>
        <w:rPr>
          <w:rFonts w:cs="Arial" w:ascii="Calibri" w:hAnsi="Calibri"/>
          <w:i/>
          <w:iCs/>
          <w:color w:val="000000"/>
          <w:sz w:val="23"/>
          <w:szCs w:val="23"/>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11W2</w:t>
      </w:r>
      <w:r>
        <w:rPr>
          <w:rFonts w:cs="Arial" w:ascii="Calibri" w:hAnsi="Calibri"/>
          <w:iCs/>
          <w:color w:val="000000"/>
          <w:sz w:val="20"/>
          <w:szCs w:val="20"/>
        </w:rPr>
        <w:tab/>
        <w:t xml:space="preserve">The student demonstrates competence in a variety of gen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i/>
          <w:i/>
          <w:iCs/>
          <w:sz w:val="23"/>
          <w:szCs w:val="23"/>
        </w:rPr>
      </w:pPr>
      <w:r>
        <w:rPr>
          <w:rFonts w:cs="Calibri" w:ascii="Calibri" w:hAnsi="Calibri"/>
          <w:b/>
          <w:iCs/>
          <w:sz w:val="20"/>
          <w:szCs w:val="20"/>
          <w:u w:val="single"/>
        </w:rPr>
        <w:t>MM3P3</w:t>
        <w:tab/>
      </w:r>
      <w:r>
        <w:rPr>
          <w:rFonts w:cs="Calibri" w:ascii="Calibri" w:hAnsi="Calibri"/>
          <w:iCs/>
          <w:sz w:val="20"/>
          <w:szCs w:val="20"/>
        </w:rPr>
        <w:tab/>
        <w:t>Students will communicate mathematically</w:t>
      </w:r>
      <w:r>
        <w:rPr>
          <w:i/>
          <w:iCs/>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i/>
          <w:i/>
          <w:iCs/>
          <w:color w:val="800000"/>
          <w:sz w:val="22"/>
          <w:szCs w:val="22"/>
        </w:rPr>
      </w:pPr>
      <w:r>
        <w:rPr>
          <w:rFonts w:cs="Calibri" w:ascii="Calibri" w:hAnsi="Calibri"/>
          <w:b/>
          <w:i/>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sktop publishing terminology/concep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pPr>
      <w:r>
        <w:rPr>
          <w:rFonts w:cs="Humnst777BT-Bold" w:ascii="Calibri" w:hAnsi="Calibri"/>
          <w:bCs/>
          <w:sz w:val="20"/>
          <w:szCs w:val="20"/>
        </w:rPr>
        <w:t>•</w:t>
      </w:r>
      <w:r>
        <w:rPr>
          <w:rFonts w:cs="Humnst777BT-Bold" w:ascii="Calibri" w:hAnsi="Calibri"/>
          <w:bCs/>
          <w:sz w:val="20"/>
          <w:szCs w:val="20"/>
        </w:rPr>
        <w:tab/>
        <w:t>Considerations in selecting desktop publishing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pPr>
      <w:r>
        <w:rPr>
          <w:rFonts w:cs="Humnst777BT-Bold" w:ascii="Calibri" w:hAnsi="Calibri"/>
          <w:bCs/>
          <w:sz w:val="20"/>
          <w:szCs w:val="20"/>
        </w:rPr>
        <w:t>•</w:t>
      </w:r>
      <w:r>
        <w:rPr>
          <w:rFonts w:cs="Humnst777BT-Bold" w:ascii="Calibri" w:hAnsi="Calibri"/>
          <w:bCs/>
          <w:sz w:val="20"/>
          <w:szCs w:val="20"/>
        </w:rPr>
        <w:tab/>
        <w:t>Manipulating grap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pPr>
      <w:r>
        <w:rPr>
          <w:rFonts w:cs="Humnst777BT-Bold" w:ascii="Calibri" w:hAnsi="Calibri"/>
          <w:bCs/>
          <w:sz w:val="20"/>
          <w:szCs w:val="20"/>
        </w:rPr>
        <w:t>•</w:t>
      </w:r>
      <w:r>
        <w:rPr>
          <w:rFonts w:cs="Humnst777BT-Bold" w:ascii="Calibri" w:hAnsi="Calibri"/>
          <w:bCs/>
          <w:sz w:val="20"/>
          <w:szCs w:val="20"/>
        </w:rPr>
        <w:tab/>
        <w:t>Applying graphic object skills to various types of med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pPr>
      <w:r>
        <w:rPr>
          <w:rFonts w:cs="Humnst777BT-Bold" w:ascii="Calibri" w:hAnsi="Calibri"/>
          <w:bCs/>
          <w:sz w:val="20"/>
          <w:szCs w:val="20"/>
        </w:rPr>
        <w:t>•</w:t>
      </w:r>
      <w:r>
        <w:rPr>
          <w:rFonts w:cs="Humnst777BT-Bold" w:ascii="Calibri" w:hAnsi="Calibri"/>
          <w:bCs/>
          <w:sz w:val="20"/>
          <w:szCs w:val="20"/>
        </w:rPr>
        <w:tab/>
        <w:t>Importing and linking files in app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hould I consider when choosing desktop publishing software</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 I create a newsletter in Microsoft Wo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 I create a flyer in Microsoft Word, and how does it compare to a newsle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can g</w:t>
      </w:r>
      <w:r>
        <w:rPr>
          <w:rFonts w:cs="Calibri" w:ascii="Calibri" w:hAnsi="Calibri"/>
          <w:sz w:val="20"/>
          <w:szCs w:val="20"/>
        </w:rPr>
        <w:t>raphics/shapes be manipul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professional newsletters designed using Wo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link and embed files in Word from other applic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differences between linking and embedding files from Word into other applic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create a multipage booklet using Wo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create a multipage booklet using Publish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create flyers, bi-fold and tri-fold brochures, newsletters, and multipage booklets using Publis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fine d</w:t>
      </w:r>
      <w:r>
        <w:rPr>
          <w:rFonts w:cs="Calibri" w:ascii="Calibri" w:hAnsi="Calibri"/>
          <w:sz w:val="20"/>
          <w:szCs w:val="20"/>
        </w:rPr>
        <w:t>esktop publishing terms</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 xml:space="preserve">Give considerations when selecting a type of document and a type of application softwa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dit g</w:t>
      </w:r>
      <w:r>
        <w:rPr>
          <w:rFonts w:cs="Calibri" w:ascii="Calibri" w:hAnsi="Calibri"/>
          <w:sz w:val="20"/>
          <w:szCs w:val="20"/>
        </w:rPr>
        <w:t>raphic objects – editing clipart, 3-D, shadowing, grouping/ungrouping, resizing, cropping, scaling, rotating, positioning, and sha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Manipulate graphics – resizing, cropping, scaling, rotating, positioning, and sha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mport and link charts, tables, images, pictures, graphics, and text from various app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Pre-Test – Word</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Pre-Test – ExamView</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Desktop Publishing Test – Word</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Desktop Publishing Test – ExamView</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ANIPULATING GRAPH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0"/>
        <w:rPr/>
      </w:pPr>
      <w:r>
        <w:rPr>
          <w:rFonts w:cs="Arial" w:ascii="Calibri" w:hAnsi="Calibri"/>
          <w:color w:val="000000"/>
          <w:sz w:val="20"/>
          <w:szCs w:val="20"/>
        </w:rPr>
        <w:t>c)</w:t>
        <w:tab/>
        <w:t xml:space="preserve">Apply appropriate use of editing tools, e.g. spell check, thesaurus, find and replace, </w:t>
        <w:tab/>
        <w:t xml:space="preserve">grammar, and hyphenation. </w:t>
      </w:r>
    </w:p>
    <w:p>
      <w:pPr>
        <w:pStyle w:val="Normal"/>
        <w:tabs>
          <w:tab w:val="clear" w:pos="720"/>
          <w:tab w:val="left" w:pos="2520" w:leader="none"/>
        </w:tabs>
        <w:autoSpaceDE w:val="false"/>
        <w:ind w:left="2160" w:hanging="0"/>
        <w:rPr/>
      </w:pPr>
      <w:r>
        <w:rPr>
          <w:rFonts w:cs="Arial" w:ascii="Calibri" w:hAnsi="Calibri"/>
          <w:color w:val="000000"/>
          <w:sz w:val="20"/>
          <w:szCs w:val="20"/>
        </w:rPr>
        <w:t>d)</w:t>
        <w:tab/>
        <w:t xml:space="preserve">Demonstrate the use, movement, and display of a variety of icons, toolbars, and the </w:t>
        <w:tab/>
        <w:t xml:space="preserve">task pane. </w:t>
      </w:r>
    </w:p>
    <w:p>
      <w:pPr>
        <w:pStyle w:val="Normal"/>
        <w:tabs>
          <w:tab w:val="clear" w:pos="720"/>
          <w:tab w:val="left" w:pos="2520" w:leader="none"/>
        </w:tabs>
        <w:autoSpaceDE w:val="false"/>
        <w:ind w:left="2160" w:hanging="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0"/>
        <w:rPr/>
      </w:pPr>
      <w:r>
        <w:rPr>
          <w:rFonts w:cs="Arial" w:ascii="Calibri" w:hAnsi="Calibri"/>
          <w:color w:val="000000"/>
          <w:sz w:val="20"/>
          <w:szCs w:val="20"/>
        </w:rPr>
        <w:t>f)</w:t>
        <w:tab/>
        <w:t xml:space="preserve">Utilize print option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BCS-CA2-2</w:t>
      </w:r>
      <w:r>
        <w:rPr>
          <w:rFonts w:cs="Calibri" w:ascii="Calibri" w:hAnsi="Calibri"/>
          <w:b/>
          <w:bCs/>
          <w:sz w:val="20"/>
          <w:szCs w:val="20"/>
        </w:rPr>
        <w:tab/>
        <w:tab/>
        <w:t xml:space="preserve">Students will use desktop publishing to create, edit, and publish industry appropriate </w:t>
        <w:tab/>
        <w:t>file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k)</w:t>
        <w:tab/>
        <w:t>Define and use desktop publishing terminology/concept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l)</w:t>
        <w:tab/>
        <w:t>Determine appropriate desktop publishing software to use based upon the purpose of the publication, intended audience, output format, and time/cost constraint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m)</w:t>
        <w:tab/>
        <w:t>Manipulate graphics by resizing, cropping, scaling, rotating, positioning, and shading.</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n)</w:t>
        <w:tab/>
        <w:t>Apply graphic object skills such as watermarks, editing clipart, 3-D, shadowing, grouping/ungrouping, resizing, cropping, scaling, rotating, positioning, and shading.</w:t>
      </w:r>
    </w:p>
    <w:p>
      <w:pPr>
        <w:pStyle w:val="Normal"/>
        <w:autoSpaceDE w:val="false"/>
        <w:ind w:left="2520" w:hanging="360"/>
        <w:rPr>
          <w:rFonts w:ascii="Arial" w:hAnsi="Arial" w:cs="Arial"/>
          <w:color w:val="000000"/>
          <w:sz w:val="23"/>
          <w:szCs w:val="23"/>
        </w:rPr>
      </w:pPr>
      <w:r>
        <w:rPr>
          <w:rFonts w:cs="Arial" w:ascii="Calibri" w:hAnsi="Calibri"/>
          <w:color w:val="000000"/>
          <w:sz w:val="20"/>
          <w:szCs w:val="20"/>
        </w:rPr>
        <w:t>o)</w:t>
        <w:tab/>
        <w:t>Import and link charts, tables, images, pictures, graphics, and text from various applica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Which desktop publishing software is best, Word or Publisher?  Which one should I use and whe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tab/>
        <w:t>How can g</w:t>
      </w:r>
      <w:r>
        <w:rPr>
          <w:rFonts w:cs="Calibri" w:ascii="Calibri" w:hAnsi="Calibri"/>
          <w:sz w:val="20"/>
          <w:szCs w:val="20"/>
        </w:rPr>
        <w:t>raphics/shapes be manipulat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520" w:type="dxa"/>
        <w:jc w:val="left"/>
        <w:tblInd w:w="1129" w:type="dxa"/>
        <w:tblLayout w:type="fixed"/>
        <w:tblCellMar>
          <w:top w:w="0" w:type="dxa"/>
          <w:left w:w="115" w:type="dxa"/>
          <w:bottom w:w="0" w:type="dxa"/>
          <w:right w:w="115" w:type="dxa"/>
        </w:tblCellMar>
      </w:tblPr>
      <w:tblGrid>
        <w:gridCol w:w="2513"/>
        <w:gridCol w:w="2184"/>
        <w:gridCol w:w="2823"/>
      </w:tblGrid>
      <w:tr>
        <w:trPr>
          <w:trHeight w:val="266" w:hRule="atLeast"/>
        </w:trPr>
        <w:tc>
          <w:tcPr>
            <w:tcW w:w="251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eadline – first line of text.  </w:t>
            </w:r>
          </w:p>
        </w:tc>
        <w:tc>
          <w:tcPr>
            <w:tcW w:w="218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dy copy</w:t>
            </w:r>
          </w:p>
        </w:tc>
        <w:tc>
          <w:tcPr>
            <w:tcW w:w="282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gnature line</w:t>
            </w:r>
          </w:p>
        </w:tc>
      </w:tr>
      <w:tr>
        <w:trPr>
          <w:trHeight w:val="284" w:hRule="atLeast"/>
        </w:trPr>
        <w:tc>
          <w:tcPr>
            <w:tcW w:w="251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meplate</w:t>
            </w:r>
          </w:p>
        </w:tc>
        <w:tc>
          <w:tcPr>
            <w:tcW w:w="218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nner</w:t>
            </w:r>
          </w:p>
        </w:tc>
        <w:tc>
          <w:tcPr>
            <w:tcW w:w="282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sue information line</w:t>
            </w:r>
          </w:p>
        </w:tc>
      </w:tr>
      <w:tr>
        <w:trPr>
          <w:trHeight w:val="266" w:hRule="atLeast"/>
        </w:trPr>
        <w:tc>
          <w:tcPr>
            <w:tcW w:w="251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ling line</w:t>
            </w:r>
          </w:p>
        </w:tc>
        <w:tc>
          <w:tcPr>
            <w:tcW w:w="218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head</w:t>
            </w:r>
          </w:p>
        </w:tc>
        <w:tc>
          <w:tcPr>
            <w:tcW w:w="282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head</w:t>
            </w:r>
          </w:p>
        </w:tc>
      </w:tr>
      <w:tr>
        <w:trPr>
          <w:trHeight w:val="284" w:hRule="atLeast"/>
        </w:trPr>
        <w:tc>
          <w:tcPr>
            <w:tcW w:w="251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ll quote</w:t>
            </w:r>
          </w:p>
        </w:tc>
        <w:tc>
          <w:tcPr>
            <w:tcW w:w="218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vers</w:t>
            </w:r>
          </w:p>
        </w:tc>
        <w:tc>
          <w:tcPr>
            <w:tcW w:w="282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20"/>
                <w:szCs w:val="20"/>
              </w:rPr>
              <w:t>Watermark</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4.</w:t>
        <w:tab/>
        <w:t xml:space="preserve">Administer the </w:t>
      </w:r>
      <w:r>
        <w:rPr>
          <w:rFonts w:cs="Arial" w:ascii="Calibri" w:hAnsi="Calibri"/>
          <w:b/>
          <w:bCs/>
          <w:sz w:val="20"/>
          <w:szCs w:val="20"/>
          <w:u w:val="single"/>
        </w:rPr>
        <w:t>Pre-test</w:t>
      </w:r>
      <w:r>
        <w:rPr>
          <w:rFonts w:cs="Arial"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5.</w:t>
        <w:tab/>
      </w:r>
      <w:r>
        <w:rPr>
          <w:rFonts w:cs="Calibri" w:ascii="Calibri" w:hAnsi="Calibri"/>
          <w:sz w:val="20"/>
          <w:szCs w:val="20"/>
        </w:rPr>
        <w:t xml:space="preserve">Explain to students that graphics can be manipulated in Word using various tools.  Demonstrate how to manipulate objects in Word. </w:t>
      </w:r>
      <w:r>
        <w:rPr>
          <w:rFonts w:cs="Calibri" w:ascii="Calibri" w:hAnsi="Calibri"/>
          <w:color w:val="000000"/>
          <w:sz w:val="20"/>
          <w:szCs w:val="20"/>
        </w:rPr>
        <w:t xml:space="preserve"> </w:t>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Tell students what a watermark is.  Demonstrate how to insert a watermark in a docu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7. </w:t>
        <w:tab/>
        <w:t>Tell students that graphic manipulations can be applied to shapes as well as imag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8. </w:t>
        <w:tab/>
        <w:t xml:space="preserve">Guide students through the </w:t>
      </w:r>
      <w:r>
        <w:rPr>
          <w:rFonts w:cs="Calibri" w:ascii="Calibri" w:hAnsi="Calibri"/>
          <w:b/>
          <w:bCs/>
          <w:color w:val="000000"/>
          <w:sz w:val="20"/>
          <w:szCs w:val="20"/>
          <w:u w:val="single"/>
        </w:rPr>
        <w:t>Manipulating Graphics Instructions &amp; Rubric</w:t>
      </w:r>
      <w:r>
        <w:rPr>
          <w:rFonts w:cs="Calibri" w:ascii="Calibri" w:hAnsi="Calibri"/>
          <w:color w:val="000000"/>
          <w:sz w:val="20"/>
          <w:szCs w:val="20"/>
        </w:rPr>
        <w:t>.  The finished project is demonstrated on the last page of the above attach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REATING FLY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  </w:t>
        <w:tab/>
        <w:t xml:space="preserve">Identify the Standards. Standards should be posted in the classroom.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BCS-CA2-2</w:t>
      </w:r>
      <w:r>
        <w:rPr>
          <w:rFonts w:cs="Calibri" w:ascii="Calibri" w:hAnsi="Calibri"/>
          <w:b/>
          <w:bCs/>
          <w:sz w:val="20"/>
          <w:szCs w:val="20"/>
        </w:rPr>
        <w:tab/>
        <w:tab/>
        <w:t xml:space="preserve">Students will use desktop publishing to create, edit, and publish industry appropriate </w:t>
        <w:tab/>
        <w:t>file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k)</w:t>
        <w:tab/>
        <w:t>Define and use desktop publishing terminology/concept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l)</w:t>
        <w:tab/>
        <w:t>Determine appropriate desktop publishing software to use based upon the purpose of the publication, intended audience, output format, and time/cost constraint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m)</w:t>
        <w:tab/>
        <w:t>Manipulate graphics by resizing, cropping, scaling, rotating, positioning, and shading.</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n)</w:t>
        <w:tab/>
        <w:t>Apply graphic object skills such as watermarks, editing clipart, 3-D, shadowing, grouping/ungrouping, resizing, cropping, scaling, rotating, positioning, and shading.</w:t>
      </w:r>
    </w:p>
    <w:p>
      <w:pPr>
        <w:pStyle w:val="Normal"/>
        <w:autoSpaceDE w:val="false"/>
        <w:ind w:left="2520" w:hanging="360"/>
        <w:rPr>
          <w:rFonts w:ascii="Arial" w:hAnsi="Arial" w:cs="Arial"/>
          <w:color w:val="000000"/>
          <w:sz w:val="23"/>
          <w:szCs w:val="23"/>
        </w:rPr>
      </w:pPr>
      <w:r>
        <w:rPr>
          <w:rFonts w:cs="Arial" w:ascii="Calibri" w:hAnsi="Calibri"/>
          <w:color w:val="000000"/>
          <w:sz w:val="20"/>
          <w:szCs w:val="20"/>
        </w:rPr>
        <w:t>o)</w:t>
        <w:tab/>
        <w:t>Import and link charts, tables, images, pictures, graphics, and text from various app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w:t>
        <w:tab/>
        <w:t>Display examples of flyers that exhibit exemplary design techniques and non-exemplary design techniques for students to compare the differences.  Have them use a rubric to grade the techniques, and then reflect on their fin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w:t>
        <w:tab/>
        <w:t>Ask students to look for and document examples in the community and around school of flyer ex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Present the PowerPoints </w:t>
      </w:r>
      <w:r>
        <w:rPr>
          <w:rFonts w:cs="Calibri" w:ascii="Calibri" w:hAnsi="Calibri"/>
          <w:b/>
          <w:bCs/>
          <w:sz w:val="20"/>
          <w:szCs w:val="20"/>
          <w:u w:val="single"/>
        </w:rPr>
        <w:t>Publisher or Word</w:t>
      </w:r>
      <w:r>
        <w:rPr>
          <w:rFonts w:cs="Calibri" w:ascii="Calibri" w:hAnsi="Calibri"/>
          <w:b/>
          <w:bCs/>
          <w:sz w:val="20"/>
          <w:szCs w:val="20"/>
        </w:rPr>
        <w:t>,</w:t>
      </w:r>
      <w:r>
        <w:rPr>
          <w:rFonts w:cs="Calibri" w:ascii="Calibri" w:hAnsi="Calibri"/>
          <w:b/>
          <w:bCs/>
          <w:color w:val="000000"/>
          <w:sz w:val="20"/>
          <w:szCs w:val="20"/>
        </w:rPr>
        <w:t xml:space="preserve">  </w:t>
      </w:r>
      <w:r>
        <w:rPr>
          <w:rFonts w:cs="Calibri" w:ascii="Calibri" w:hAnsi="Calibri"/>
          <w:b/>
          <w:bCs/>
          <w:color w:val="000000"/>
          <w:sz w:val="20"/>
          <w:szCs w:val="20"/>
          <w:u w:val="single"/>
        </w:rPr>
        <w:t>Creating a Flyer Process</w:t>
      </w:r>
      <w:r>
        <w:rPr>
          <w:rFonts w:cs="Calibri" w:ascii="Calibri" w:hAnsi="Calibri"/>
          <w:color w:val="000000"/>
          <w:sz w:val="20"/>
          <w:szCs w:val="20"/>
        </w:rPr>
        <w:t xml:space="preserve">, and </w:t>
      </w:r>
      <w:r>
        <w:rPr>
          <w:rFonts w:cs="Calibri" w:ascii="Calibri" w:hAnsi="Calibri"/>
          <w:b/>
          <w:bCs/>
          <w:color w:val="000000"/>
          <w:sz w:val="20"/>
          <w:szCs w:val="20"/>
          <w:u w:val="single"/>
        </w:rPr>
        <w:t>Meaning of Colors</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Demonstrate the process by completing the Learn to Swim flyer together, instructions follow.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Type:  Learn to Swim for the headlin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Type body copy:  Professional swimming lessons, focusing on safety in and around the water, survival techniques in the water, and other aspects of the sport of swimm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6.  </w:t>
        <w:tab/>
        <w:t>Type additional body copy on 3 separate lines the following tex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Beginning to advanced instruction for children and adul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Indoor and outdoor pool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5 one-hour private lessons -- $100 or 5 one-hour group sessions (6 maximum) -- $50</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7.</w:t>
        <w:tab/>
        <w:t>Type on the signature line:  Call Little Bubbles at 229-555-5030 toda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8.</w:t>
        <w:tab/>
        <w:t>Headline – Apply heading 1 style and cen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9.</w:t>
        <w:tab/>
        <w:t>Signature line – Apply heading 2 sty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0.</w:t>
        <w:tab/>
        <w:t>Change font format of headline to 48 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1.</w:t>
        <w:tab/>
        <w:t>Change font of headline to Berlin Sans FB Demi or similar fo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2.</w:t>
        <w:tab/>
        <w:t>Select the body copy, change font to 16 point Aria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3.  Signature line:  Change font size to 18 point, Berlin Sans FB Demi and cen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14.  Select 3 single lines of text – Beginning to advanced, et al., and make them a bulleted list.  Show how bulleted lists compare to regular lists and how bulleted lists are easier to comprehen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5.</w:t>
        <w:tab/>
        <w:t>Let’s focus on words on the body copy:  bold the words:  Professional, survival techniques, and safe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6.  To further emphasize words in the body copy, underline the word and in the first bulleted it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7.  To emphasize the signature line, italicize 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8.</w:t>
        <w:tab/>
        <w:t xml:space="preserve">Add extra lines between first paragraph of body copy and the bulleted list – about 4.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19.  Insert picture – </w:t>
      </w:r>
      <w:r>
        <w:rPr>
          <w:rFonts w:cs="Calibri" w:ascii="Calibri" w:hAnsi="Calibri"/>
          <w:b/>
          <w:color w:val="000000"/>
          <w:sz w:val="20"/>
          <w:szCs w:val="20"/>
          <w:u w:val="single"/>
        </w:rPr>
        <w:t>Boy Swimming.jp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0.  Center Boy swimming.jp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1.</w:t>
        <w:tab/>
        <w:t>Apply style to picture – Select metal oval picture sty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2.  Change picture border color – To blue, Accent 1 – 40</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3.  Drag resizing hand diagonally until it reaches the edge of the pag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4.  Add a border – Palm Tree Border – Change Color to Blue, Accent 1 – 40 – Note we are selecting consistent colors of picture border and page border to create uniform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5.  Change spacing before headline to 0</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6.  Change spacing after paragraph of text under headline to 0.</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27.  Print Preview – See </w:t>
      </w:r>
      <w:r>
        <w:rPr>
          <w:rFonts w:cs="Calibri" w:ascii="Calibri" w:hAnsi="Calibri"/>
          <w:b/>
          <w:bCs/>
          <w:color w:val="000000"/>
          <w:sz w:val="20"/>
          <w:szCs w:val="20"/>
          <w:u w:val="single"/>
        </w:rPr>
        <w:t>Flyer Demo Project</w:t>
      </w:r>
      <w:r>
        <w:rPr>
          <w:rFonts w:cs="Calibri" w:ascii="Calibri" w:hAnsi="Calibri"/>
          <w:color w:val="000000"/>
          <w:sz w:val="20"/>
          <w:szCs w:val="20"/>
        </w:rPr>
        <w:t xml:space="preserve"> for final cop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8.  To further emphasize the words Professional, survival techniques, and Safety, capitalize the first letters of the words professional, survival techniques, safe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9.  Let’s add one other style:  Select the headline, click the Change Styles drop-down arrow, and select Modern.  Same thing for the signature lin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0.  Last thing, let’s change the color of the Style set.  Click the drop-down arrow on the Change Styles button.  Select Flo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1.  Professional looking, eye catch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3.  For practice, students will create a flyer.  See </w:t>
      </w:r>
      <w:r>
        <w:rPr>
          <w:rFonts w:cs="Calibri" w:ascii="Calibri" w:hAnsi="Calibri"/>
          <w:b/>
          <w:bCs/>
          <w:color w:val="000000"/>
          <w:sz w:val="20"/>
          <w:szCs w:val="20"/>
          <w:u w:val="single"/>
        </w:rPr>
        <w:t>Flyer Project Instructions Project 1.</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4.  Assessment, students will create another flyer.  See </w:t>
      </w:r>
      <w:r>
        <w:rPr>
          <w:rFonts w:cs="Calibri" w:ascii="Calibri" w:hAnsi="Calibri"/>
          <w:b/>
          <w:bCs/>
          <w:color w:val="000000"/>
          <w:sz w:val="20"/>
          <w:szCs w:val="20"/>
          <w:u w:val="single"/>
        </w:rPr>
        <w:t>Flyer Project Instructions Project 2.</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ATING NEWSLETT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 </w:t>
        <w:tab/>
        <w:t xml:space="preserve">Identify the Standards. Standards should be posted in the classroom.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BCS-CA2-2</w:t>
      </w:r>
      <w:r>
        <w:rPr>
          <w:rFonts w:cs="Calibri" w:ascii="Calibri" w:hAnsi="Calibri"/>
          <w:b/>
          <w:bCs/>
          <w:sz w:val="20"/>
          <w:szCs w:val="20"/>
        </w:rPr>
        <w:tab/>
        <w:tab/>
        <w:t xml:space="preserve">Students will use desktop publishing to create, edit, and publish industry appropriate </w:t>
        <w:tab/>
        <w:t>file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k)</w:t>
        <w:tab/>
        <w:t>Define and use desktop publishing terminology/concept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l)</w:t>
        <w:tab/>
        <w:t>Determine appropriate desktop publishing software to use based upon the purpose of the publication, intended audience, output format, and time/cost constraint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m)</w:t>
        <w:tab/>
        <w:t>Manipulate graphics by resizing, cropping, scaling, rotating, positioning, and shading.</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n)</w:t>
        <w:tab/>
        <w:t>Apply graphic object skills such as watermarks, editing clipart, 3-D, shadowing, grouping/ungrouping, resizing, cropping, scaling, rotating, positioning, and shading.</w:t>
      </w:r>
    </w:p>
    <w:p>
      <w:pPr>
        <w:pStyle w:val="Normal"/>
        <w:autoSpaceDE w:val="false"/>
        <w:ind w:left="2520" w:hanging="360"/>
        <w:rPr>
          <w:rFonts w:ascii="Arial" w:hAnsi="Arial" w:cs="Arial"/>
          <w:color w:val="000000"/>
          <w:sz w:val="23"/>
          <w:szCs w:val="23"/>
        </w:rPr>
      </w:pPr>
      <w:r>
        <w:rPr>
          <w:rFonts w:cs="Arial" w:ascii="Calibri" w:hAnsi="Calibri"/>
          <w:color w:val="000000"/>
          <w:sz w:val="20"/>
          <w:szCs w:val="20"/>
        </w:rPr>
        <w:t>o)</w:t>
        <w:tab/>
        <w:t>Import and link charts, tables, images, pictures, graphics, and text from various app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How are professional newsletters designed using Wo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r>
      <w:r>
        <w:rPr>
          <w:rFonts w:cs="Calibri" w:ascii="Calibri" w:hAnsi="Calibri"/>
          <w:sz w:val="20"/>
          <w:szCs w:val="20"/>
        </w:rPr>
        <w:t>Lead a general discussion about the purpose of newsletters</w:t>
      </w:r>
      <w:r>
        <w:rPr>
          <w:rFonts w:cs="Calibri" w:ascii="Calibri" w:hAnsi="Calibri"/>
          <w:color w:val="000000"/>
          <w:sz w:val="20"/>
          <w:szCs w:val="20"/>
        </w:rPr>
        <w:t xml:space="preserve">.   Display samples of newsletters for students to vie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what types of newsletters they read on a regular basis?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at is the purpose of the newslett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t>Who is the intended audience</w:t>
      </w:r>
      <w:r>
        <w:rPr>
          <w:rFonts w:cs="Calibri" w:ascii="Calibri" w:hAnsi="Calibri"/>
          <w:color w:val="000000"/>
          <w:sz w:val="20"/>
          <w:szCs w:val="20"/>
        </w:rPr>
        <w:t>?</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How was the newsletter distributed</w:t>
      </w:r>
      <w:r>
        <w:rPr>
          <w:rFonts w:cs="Calibri" w:ascii="Calibri" w:hAnsi="Calibri"/>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View the PowerPoint </w:t>
      </w:r>
      <w:r>
        <w:rPr>
          <w:rFonts w:cs="Calibri" w:ascii="Calibri" w:hAnsi="Calibri"/>
          <w:b/>
          <w:bCs/>
          <w:color w:val="000000"/>
          <w:sz w:val="20"/>
          <w:szCs w:val="20"/>
          <w:u w:val="single"/>
        </w:rPr>
        <w:t>Professional Newsletters</w:t>
      </w:r>
      <w:r>
        <w:rPr>
          <w:rFonts w:cs="Calibri" w:ascii="Calibri" w:hAnsi="Calibri"/>
          <w:color w:val="000000"/>
          <w:sz w:val="20"/>
          <w:szCs w:val="20"/>
        </w:rPr>
        <w:t xml:space="preserve"> with the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u w:val="single"/>
        </w:rPr>
      </w:pPr>
      <w:r>
        <w:rPr>
          <w:rFonts w:cs="Calibri" w:ascii="Calibri" w:hAnsi="Calibri"/>
          <w:color w:val="000000"/>
          <w:sz w:val="20"/>
          <w:szCs w:val="20"/>
        </w:rPr>
        <w:t xml:space="preserve">5.  </w:t>
        <w:tab/>
        <w:t xml:space="preserve">Guide students through the CTE Newsletter using the </w:t>
      </w:r>
      <w:r>
        <w:rPr>
          <w:rFonts w:cs="Calibri" w:ascii="Calibri" w:hAnsi="Calibri"/>
          <w:b/>
          <w:bCs/>
          <w:color w:val="000000"/>
          <w:sz w:val="20"/>
          <w:szCs w:val="20"/>
          <w:u w:val="single"/>
        </w:rPr>
        <w:t>CTE Newsletter Instructions</w:t>
      </w:r>
      <w:r>
        <w:rPr>
          <w:rFonts w:cs="Calibri" w:ascii="Calibri" w:hAnsi="Calibri"/>
          <w:bCs/>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 xml:space="preserve">There are some files that the students will need access to.  Before the lesson, copy these files to a shared file/network:  </w:t>
      </w:r>
      <w:r>
        <w:rPr>
          <w:rFonts w:cs="Calibri" w:ascii="Calibri" w:hAnsi="Calibri"/>
          <w:b/>
          <w:color w:val="000000"/>
          <w:sz w:val="20"/>
          <w:szCs w:val="20"/>
          <w:u w:val="single"/>
        </w:rPr>
        <w:t>CTE Logo</w:t>
      </w:r>
      <w:r>
        <w:rPr>
          <w:rFonts w:cs="Calibri" w:ascii="Calibri" w:hAnsi="Calibri"/>
          <w:color w:val="000000"/>
          <w:sz w:val="20"/>
          <w:szCs w:val="20"/>
        </w:rPr>
        <w:t xml:space="preserve">, </w:t>
      </w:r>
      <w:r>
        <w:rPr>
          <w:rFonts w:cs="Calibri" w:ascii="Calibri" w:hAnsi="Calibri"/>
          <w:b/>
          <w:color w:val="000000"/>
          <w:sz w:val="20"/>
          <w:szCs w:val="20"/>
          <w:u w:val="single"/>
        </w:rPr>
        <w:t>Newsletter Text – B</w:t>
      </w:r>
      <w:r>
        <w:rPr>
          <w:rFonts w:cs="Calibri" w:ascii="Calibri" w:hAnsi="Calibri"/>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8.  </w:t>
        <w:tab/>
        <w:t xml:space="preserve">The </w:t>
      </w:r>
      <w:r>
        <w:rPr>
          <w:rFonts w:cs="Calibri" w:ascii="Calibri" w:hAnsi="Calibri"/>
          <w:b/>
          <w:bCs/>
          <w:color w:val="000000"/>
          <w:sz w:val="20"/>
          <w:szCs w:val="20"/>
          <w:u w:val="single"/>
        </w:rPr>
        <w:t>CTE Newsletter Project Completed</w:t>
      </w:r>
      <w:r>
        <w:rPr>
          <w:rFonts w:cs="Calibri" w:ascii="Calibri" w:hAnsi="Calibri"/>
          <w:color w:val="000000"/>
          <w:sz w:val="20"/>
          <w:szCs w:val="20"/>
        </w:rPr>
        <w:t xml:space="preserve"> file is an example of the finished product.  It helps students to have an idea of where we are headed with the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9.</w:t>
        <w:tab/>
        <w:t xml:space="preserve">For practice, have the students complete the </w:t>
      </w:r>
      <w:r>
        <w:rPr>
          <w:rFonts w:cs="Calibri" w:ascii="Calibri" w:hAnsi="Calibri"/>
          <w:b/>
          <w:bCs/>
          <w:color w:val="000000"/>
          <w:sz w:val="20"/>
          <w:szCs w:val="20"/>
          <w:u w:val="single"/>
        </w:rPr>
        <w:t>Trojan News Practice Project 1</w:t>
      </w:r>
      <w:r>
        <w:rPr>
          <w:rFonts w:cs="Calibri" w:ascii="Calibri" w:hAnsi="Calibri"/>
          <w:color w:val="000000"/>
          <w:sz w:val="20"/>
          <w:szCs w:val="20"/>
        </w:rPr>
        <w:t xml:space="preserve">.   There are files associated with this project that the students will need access to: </w:t>
      </w:r>
      <w:r>
        <w:rPr>
          <w:rFonts w:cs="Calibri" w:ascii="Calibri" w:hAnsi="Calibri"/>
          <w:b/>
          <w:color w:val="000000"/>
          <w:sz w:val="20"/>
          <w:szCs w:val="20"/>
          <w:u w:val="single"/>
        </w:rPr>
        <w:t>Trojan News</w:t>
      </w:r>
      <w:r>
        <w:rPr>
          <w:rFonts w:cs="Calibri" w:ascii="Calibri" w:hAnsi="Calibri"/>
          <w:color w:val="000000"/>
          <w:sz w:val="20"/>
          <w:szCs w:val="20"/>
        </w:rPr>
        <w:t xml:space="preserve">, </w:t>
      </w:r>
      <w:r>
        <w:rPr>
          <w:rFonts w:cs="Calibri" w:ascii="Calibri" w:hAnsi="Calibri"/>
          <w:b/>
          <w:color w:val="000000"/>
          <w:sz w:val="20"/>
          <w:szCs w:val="20"/>
          <w:u w:val="single"/>
        </w:rPr>
        <w:t>Great Kids Great Schools</w:t>
      </w:r>
      <w:r>
        <w:rPr>
          <w:rFonts w:cs="Calibri" w:ascii="Calibri" w:hAnsi="Calibri"/>
          <w:color w:val="000000"/>
          <w:sz w:val="20"/>
          <w:szCs w:val="20"/>
        </w:rPr>
        <w:t xml:space="preserve">, </w:t>
      </w:r>
      <w:r>
        <w:rPr>
          <w:rFonts w:cs="Calibri" w:ascii="Calibri" w:hAnsi="Calibri"/>
          <w:b/>
          <w:color w:val="000000"/>
          <w:sz w:val="20"/>
          <w:szCs w:val="20"/>
          <w:u w:val="single"/>
        </w:rPr>
        <w:t>Superior</w:t>
      </w:r>
      <w:r>
        <w:rPr>
          <w:rFonts w:cs="Calibri" w:ascii="Calibri" w:hAnsi="Calibri"/>
          <w:color w:val="000000"/>
          <w:sz w:val="20"/>
          <w:szCs w:val="20"/>
        </w:rPr>
        <w:t xml:space="preserve">, and </w:t>
      </w:r>
      <w:r>
        <w:rPr>
          <w:rFonts w:cs="Calibri" w:ascii="Calibri" w:hAnsi="Calibri"/>
          <w:b/>
          <w:color w:val="000000"/>
          <w:sz w:val="20"/>
          <w:szCs w:val="20"/>
          <w:u w:val="single"/>
        </w:rPr>
        <w:t>Nationals</w:t>
      </w:r>
      <w:r>
        <w:rPr>
          <w:rFonts w:cs="Calibri" w:ascii="Calibri" w:hAnsi="Calibri"/>
          <w:color w:val="000000"/>
          <w:sz w:val="20"/>
          <w:szCs w:val="20"/>
        </w:rPr>
        <w:t xml:space="preserve">.  Students will use the </w:t>
      </w:r>
      <w:r>
        <w:rPr>
          <w:rFonts w:cs="Calibri" w:ascii="Calibri" w:hAnsi="Calibri"/>
          <w:b/>
          <w:bCs/>
          <w:color w:val="000000"/>
          <w:sz w:val="20"/>
          <w:szCs w:val="20"/>
          <w:u w:val="single"/>
        </w:rPr>
        <w:t>Trojan News Rubric</w:t>
      </w:r>
      <w:r>
        <w:rPr>
          <w:rFonts w:cs="Calibri" w:ascii="Calibri" w:hAnsi="Calibri"/>
          <w:color w:val="000000"/>
          <w:sz w:val="20"/>
          <w:szCs w:val="20"/>
        </w:rPr>
        <w:t xml:space="preserve"> to self assess their work.  You use the same rubric to assess the project.  Students can then compare your assessment to their self assessment to determine differences.  Use the </w:t>
      </w:r>
      <w:r>
        <w:rPr>
          <w:rFonts w:cs="Calibri" w:ascii="Calibri" w:hAnsi="Calibri"/>
          <w:b/>
          <w:bCs/>
          <w:color w:val="000000"/>
          <w:sz w:val="20"/>
          <w:szCs w:val="20"/>
          <w:u w:val="single"/>
        </w:rPr>
        <w:t>Trojans News-Completed Sample</w:t>
      </w:r>
      <w:r>
        <w:rPr>
          <w:rFonts w:cs="Calibri" w:ascii="Calibri" w:hAnsi="Calibri"/>
          <w:color w:val="000000"/>
          <w:sz w:val="20"/>
          <w:szCs w:val="20"/>
        </w:rPr>
        <w:t xml:space="preserve"> as an example of completed work.  (This can also be a writing activity – students write about the differ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0.</w:t>
        <w:tab/>
        <w:t xml:space="preserve">Have students insert the </w:t>
      </w:r>
      <w:r>
        <w:rPr>
          <w:rFonts w:cs="Calibri" w:ascii="Calibri" w:hAnsi="Calibri"/>
          <w:b/>
          <w:bCs/>
          <w:color w:val="000000"/>
          <w:sz w:val="20"/>
          <w:szCs w:val="20"/>
          <w:u w:val="single"/>
        </w:rPr>
        <w:t>Great Kids Great Schools.jpg</w:t>
      </w:r>
      <w:r>
        <w:rPr>
          <w:rFonts w:cs="Calibri" w:ascii="Calibri" w:hAnsi="Calibri"/>
          <w:color w:val="000000"/>
          <w:sz w:val="20"/>
          <w:szCs w:val="20"/>
        </w:rPr>
        <w:t xml:space="preserve"> image as a water mark in the Newsletter for practice inserting a waterma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11.  </w:t>
        <w:tab/>
        <w:t>The tiered approach to asking the instructor for assistance is utiliz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w:t>
        <w:tab/>
        <w:t>Students should refer to the textbook for assist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b.</w:t>
        <w:tab/>
        <w:t>If still a question, students should utilize the help butt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c.</w:t>
        <w:tab/>
        <w:t>If still a question, student may ask a peer for assist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w:t>
        <w:tab/>
        <w:t>In peer tutoring, the rule is “Thou Shalt Not Touch Thy Neighbor’s Mouse.”  Students with questions don’t learn if the neighbor takes the mouse and does it for th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e.</w:t>
        <w:tab/>
        <w:t>If still no resolution to question, ask the instruc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2.</w:t>
        <w:tab/>
        <w:t xml:space="preserve">Have students create a newsletter on their own.  Use the </w:t>
      </w:r>
      <w:r>
        <w:rPr>
          <w:rFonts w:cs="Calibri" w:ascii="Calibri" w:hAnsi="Calibri"/>
          <w:b/>
          <w:bCs/>
          <w:color w:val="000000"/>
          <w:sz w:val="20"/>
          <w:szCs w:val="20"/>
          <w:u w:val="single"/>
        </w:rPr>
        <w:t>School-Community Events Newsletter Project</w:t>
      </w:r>
      <w:r>
        <w:rPr>
          <w:rFonts w:cs="Calibri" w:ascii="Calibri" w:hAnsi="Calibri"/>
          <w:color w:val="000000"/>
          <w:sz w:val="20"/>
          <w:szCs w:val="20"/>
        </w:rPr>
        <w:t xml:space="preserve">. Rubric is included.  Have students self-assess and have peers assess their work before submitting for grad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13.</w:t>
        <w:tab/>
        <w:t xml:space="preserve">Another idea for a practice project includes finding a page in a textbook and having students recreate it as a newslett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bookmarkStart w:id="0" w:name="OLE_LINK2"/>
      <w:bookmarkStart w:id="1" w:name="OLE_LINK1"/>
      <w:bookmarkEnd w:id="0"/>
      <w:bookmarkEnd w:id="1"/>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LINKING OR EMBEDDING/IMPORTING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r>
        <w:rPr>
          <w:rFonts w:cs="Humnst777BT-Bold" w:ascii="Calibri" w:hAnsi="Calibri"/>
          <w:bCs/>
          <w:sz w:val="20"/>
          <w:szCs w:val="20"/>
        </w:rPr>
        <w:t>•</w:t>
        <w:tab/>
      </w:r>
      <w:r>
        <w:rPr>
          <w:rFonts w:cs="Calibri" w:ascii="Calibri" w:hAnsi="Calibri"/>
          <w:sz w:val="20"/>
          <w:szCs w:val="20"/>
        </w:rPr>
        <w:t>How do I link and embed files in Word from other applications?</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Humnst777BT-Bold" w:ascii="Calibri" w:hAnsi="Calibri"/>
          <w:bCs/>
          <w:sz w:val="20"/>
          <w:szCs w:val="20"/>
        </w:rPr>
        <w:tab/>
        <w:t>•</w:t>
        <w:tab/>
      </w:r>
      <w:r>
        <w:rPr>
          <w:rFonts w:cs="Calibri" w:ascii="Calibri" w:hAnsi="Calibri"/>
          <w:sz w:val="20"/>
          <w:szCs w:val="20"/>
        </w:rPr>
        <w:t>What are the differences between linking and embedding files from Word into other applic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Explain to students that many times in the business setting data from one file is used in many places in other files.  When the original file is updated or altered in any way, those changes won’t be reflected in the other documents it was used in, unless it is done manually.  But, Microsoft Office has made a way for this to happen.  It’s called linking f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bookmarkStart w:id="2" w:name="OLE_LINK2"/>
      <w:bookmarkStart w:id="3" w:name="OLE_LINK1"/>
      <w:bookmarkEnd w:id="2"/>
      <w:bookmarkEnd w:id="3"/>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The PowerPoint </w:t>
      </w:r>
      <w:r>
        <w:rPr>
          <w:rFonts w:cs="Calibri" w:ascii="Calibri" w:hAnsi="Calibri"/>
          <w:b/>
          <w:bCs/>
          <w:color w:val="000000"/>
          <w:sz w:val="20"/>
          <w:szCs w:val="20"/>
          <w:u w:val="single"/>
        </w:rPr>
        <w:t>Linking or Importing</w:t>
      </w:r>
      <w:r>
        <w:rPr>
          <w:rFonts w:cs="Calibri" w:ascii="Calibri" w:hAnsi="Calibri"/>
          <w:color w:val="000000"/>
          <w:sz w:val="20"/>
          <w:szCs w:val="20"/>
        </w:rPr>
        <w:t xml:space="preserve"> discusses the difference between linking and embedding.  The PowerPoint also walks students through the linking and embedding process.  Review the PowerPoint with the students and guide them through the practice exercises included in the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REATING FLYERS, BI-FOLD AND TRI-FOLD BROCHURES AND ADVERTISEMENTS USING PUBLIS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ab/>
        <w:t>•</w:t>
        <w:tab/>
      </w:r>
      <w:r>
        <w:rPr>
          <w:rFonts w:cs="Calibri" w:ascii="Calibri" w:hAnsi="Calibri"/>
          <w:sz w:val="20"/>
          <w:szCs w:val="20"/>
        </w:rPr>
        <w:t>How do I create flyers, bi-fold and tri-fold brochures, and advertisements using Publish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Remind students that at the beginning of the unit we discussed when it was appropriate to use word processing software and desktop publishing software.  When you are designing documents that contain a lot of graphics, it is best to use desktop publishing softwa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Demonstrate to students how to create a blank document; how to set margins, how to setup columns, how to insert pages, how to nudge objects, how to drag down guide rulers to help align objects, how to group/ungroup objects, and how to use the various toolbars.  Remind students that all text should be included in a textbox.  If you are trying to manipulate lines of text, sometimes it’s best to type one line of text in a textbox and another line of the paragraph in another textbox.  It’s easier to manipulate, and you can move the lines of text closer together than simply pressing en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As a guided demonstration, create the “Learn to Swim” flyer used for guided practice in the second lesson of this un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 xml:space="preserve">Practice problems have been created to help students learn to navigate and use the tools in Publisher.  Do not allow them to use the templates to create these documents.   See files: </w:t>
      </w:r>
      <w:r>
        <w:rPr>
          <w:rFonts w:cs="Calibri" w:ascii="Calibri" w:hAnsi="Calibri"/>
          <w:b/>
          <w:color w:val="000000"/>
          <w:sz w:val="20"/>
          <w:szCs w:val="20"/>
          <w:u w:val="single"/>
        </w:rPr>
        <w:t>Publisher Project 1,</w:t>
      </w:r>
      <w:r>
        <w:rPr>
          <w:rFonts w:cs="Calibri" w:ascii="Calibri" w:hAnsi="Calibri"/>
          <w:b/>
          <w:color w:val="000000"/>
          <w:sz w:val="20"/>
          <w:szCs w:val="20"/>
        </w:rPr>
        <w:t xml:space="preserve"> </w:t>
      </w:r>
      <w:r>
        <w:rPr>
          <w:rFonts w:cs="Calibri" w:ascii="Calibri" w:hAnsi="Calibri"/>
          <w:b/>
          <w:color w:val="000000"/>
          <w:sz w:val="20"/>
          <w:szCs w:val="20"/>
          <w:u w:val="single"/>
        </w:rPr>
        <w:t>Publisher Project 2,</w:t>
      </w:r>
      <w:r>
        <w:rPr>
          <w:rFonts w:cs="Calibri" w:ascii="Calibri" w:hAnsi="Calibri"/>
          <w:b/>
          <w:color w:val="000000"/>
          <w:sz w:val="20"/>
          <w:szCs w:val="20"/>
        </w:rPr>
        <w:t xml:space="preserve"> </w:t>
      </w:r>
      <w:r>
        <w:rPr>
          <w:rFonts w:cs="Calibri" w:ascii="Calibri" w:hAnsi="Calibri"/>
          <w:b/>
          <w:color w:val="000000"/>
          <w:sz w:val="20"/>
          <w:szCs w:val="20"/>
          <w:u w:val="single"/>
        </w:rPr>
        <w:t>Publisher Project 3,</w:t>
      </w:r>
      <w:r>
        <w:rPr>
          <w:rFonts w:cs="Calibri" w:ascii="Calibri" w:hAnsi="Calibri"/>
          <w:b/>
          <w:color w:val="000000"/>
          <w:sz w:val="20"/>
          <w:szCs w:val="20"/>
        </w:rPr>
        <w:t xml:space="preserve"> </w:t>
      </w:r>
      <w:r>
        <w:rPr>
          <w:rFonts w:cs="Calibri" w:ascii="Calibri" w:hAnsi="Calibri"/>
          <w:b/>
          <w:color w:val="000000"/>
          <w:sz w:val="20"/>
          <w:szCs w:val="20"/>
          <w:u w:val="single"/>
        </w:rPr>
        <w:t>Publisher Project 4,</w:t>
      </w:r>
      <w:r>
        <w:rPr>
          <w:rFonts w:cs="Calibri" w:ascii="Calibri" w:hAnsi="Calibri"/>
          <w:b/>
          <w:color w:val="000000"/>
          <w:sz w:val="20"/>
          <w:szCs w:val="20"/>
        </w:rPr>
        <w:t xml:space="preserve"> </w:t>
      </w:r>
      <w:r>
        <w:rPr>
          <w:rFonts w:cs="Calibri" w:ascii="Calibri" w:hAnsi="Calibri"/>
          <w:b/>
          <w:color w:val="000000"/>
          <w:sz w:val="20"/>
          <w:szCs w:val="20"/>
          <w:u w:val="single"/>
        </w:rPr>
        <w:t>Publisher Project 5,</w:t>
      </w:r>
      <w:r>
        <w:rPr>
          <w:rFonts w:cs="Calibri" w:ascii="Calibri" w:hAnsi="Calibri"/>
          <w:b/>
          <w:color w:val="000000"/>
          <w:sz w:val="20"/>
          <w:szCs w:val="20"/>
        </w:rPr>
        <w:t xml:space="preserve"> </w:t>
      </w:r>
      <w:r>
        <w:rPr>
          <w:rFonts w:cs="Calibri" w:ascii="Calibri" w:hAnsi="Calibri"/>
          <w:b/>
          <w:color w:val="000000"/>
          <w:sz w:val="20"/>
          <w:szCs w:val="20"/>
          <w:u w:val="single"/>
        </w:rPr>
        <w:t>Publisher Project 6,</w:t>
      </w:r>
      <w:r>
        <w:rPr>
          <w:rFonts w:cs="Calibri" w:ascii="Calibri" w:hAnsi="Calibri"/>
          <w:b/>
          <w:color w:val="000000"/>
          <w:sz w:val="20"/>
          <w:szCs w:val="20"/>
        </w:rPr>
        <w:t xml:space="preserve"> </w:t>
      </w:r>
      <w:r>
        <w:rPr>
          <w:rFonts w:cs="Calibri" w:ascii="Calibri" w:hAnsi="Calibri"/>
          <w:b/>
          <w:color w:val="000000"/>
          <w:sz w:val="20"/>
          <w:szCs w:val="20"/>
          <w:u w:val="single"/>
        </w:rPr>
        <w:t>and Publisher Project 7</w:t>
      </w:r>
      <w:r>
        <w:rPr>
          <w:rFonts w:cs="Calibri" w:ascii="Calibri" w:hAnsi="Calibri"/>
          <w:color w:val="000000"/>
          <w:sz w:val="20"/>
          <w:szCs w:val="20"/>
        </w:rPr>
        <w:t xml:space="preserve">.  Usually, the first three projects are completed as one assignment, then Projects 4 and 5 as another assignment, and Projects 6 and 7 as one assignment.  Instructions for completing these projects are included in </w:t>
      </w:r>
      <w:r>
        <w:rPr>
          <w:rFonts w:cs="Calibri" w:ascii="Calibri" w:hAnsi="Calibri"/>
          <w:b/>
          <w:color w:val="000000"/>
          <w:sz w:val="20"/>
          <w:szCs w:val="20"/>
          <w:u w:val="single"/>
        </w:rPr>
        <w:t xml:space="preserve">Publisher Project Instruc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7.  </w:t>
        <w:tab/>
        <w:t xml:space="preserve">Though many of the techniques are demonstrated, the projects are a series of problem solving projects for students to complet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CREATING MULTIPAGE BOOKLETS USING PUBLIS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r>
        <w:rPr>
          <w:rFonts w:cs="Humnst777BT-Bold" w:ascii="Calibri" w:hAnsi="Calibri"/>
          <w:bCs/>
          <w:sz w:val="20"/>
          <w:szCs w:val="20"/>
        </w:rPr>
        <w:t>•</w:t>
        <w:tab/>
      </w:r>
      <w:r>
        <w:rPr>
          <w:rFonts w:cs="Calibri" w:ascii="Calibri" w:hAnsi="Calibri"/>
          <w:sz w:val="20"/>
          <w:szCs w:val="20"/>
        </w:rPr>
        <w:t>How do I create multipage booklets using Publish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Students will design a yearbook for the Computer Applications II class.  They will do this with a feature in Publisher known as Catalog Merge.  It is similar to the Mail Merge feature in Wor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The students utilize a digital camera to take pictures of each other.  Then they upload their pictures onto their computers and share those pictures with the rest of the class via a network fi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4.  </w:t>
        <w:tab/>
        <w:t>Though you can create an Access type database in the Catalog Merge, it is not clear out how to insert hyperlinks to pictures.  Create an Excel file that contains data.  The following columns of data should be incorporated into the Excel Spreadsheet:  Name, Class of, Hobby, Favorite Food and Picture.  Have students contribute this data and type it into the spreadsheet. Show the data on the LCD projector for students to use to enter their own data.</w:t>
      </w:r>
      <w:r>
        <w:rPr>
          <w:rFonts w:cs="Calibri" w:ascii="Calibri" w:hAnsi="Calibri"/>
          <w:sz w:val="20"/>
          <w:szCs w:val="20"/>
        </w:rPr>
        <w:t xml:space="preserve">   In the picture cell, create a hyperlink to that student’s picture.  The hyperlink must be the address of the image not text that is hyperlink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Save the spreadsheet and begin the task of merging the document to Publish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The first step in the merge process is to create the blank document.  Under Publication Types, choose Programs, and then select ½ Letter Booklet (5.5 x 8.5”).  Click Create.  It will prompt you to automatically insert pages.  Click Yes to allow it to insert the blank pag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When creating booklets, the number of pages in the booklet must be in multiples of four (explain what multiples means; have students calculate the multiples of four) - this is one of the few tricky parts in the proce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Click the Change Paper Size button in the Format Publication dialog box.  In the area for Margin Guides on the right side of the Page Setup Dialog box, change all margins to .5” and click O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The catalog merge process begins.  Note that you are automatically directed to page 1 of the booklet.  We will want a cover page on the booklet, so click on page 2 of the booklet to select 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0.</w:t>
        <w:tab/>
        <w:t>Click on the Tools Menu and select Mailings and Catalogs option.  Choose Catalog Merg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1.</w:t>
        <w:tab/>
        <w:t xml:space="preserve">It will insert a box onto the page that you will insert all of your data into.  The Catalog Merge wizard opens on the left side of the scree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2.</w:t>
        <w:tab/>
        <w:t xml:space="preserve">Under Select Product List in the Catalog Merge wizard, click Use an Existing List.  At the bottom of the Wizard click Next: Create or connect to a product lis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3.</w:t>
        <w:tab/>
        <w:t>The Select Data Source Dialog box opens in a new window.  Students should navigate to where they have the Excel spreadsheet saved.  Select it, and click O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4.</w:t>
        <w:tab/>
        <w:t>Because an Excel workbook has been selected, we must tell the program which worksheet in the workbook to use, select Sheet 1, if that was in fact the sheet used, and click O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5.</w:t>
        <w:tab/>
        <w:t>All items in the worksheet will be selected.  If you want to exclude any of the entries, this is where you would make that change by unchecking the box.  When completed, click O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6.</w:t>
        <w:tab/>
        <w:t>The Catalog Merge wizard now displays “Prepare your publication.”  The column headings in the Excel spreadsheet are shown as fields in the Catalog Merge.  Before dragging the fields to the document, insert textbook headings for Class, and Favorite Color.  We do not want a heading that says Name followed by the students’ names.  That would be redundant.  Also, we do not want to include a textbox for Picture, because we will be able to tell that it is a picture when we see the picture.  Once the textboxes with the labels have been created, format the text and arrange the textboxes as you would like for them to appear in the class yearbook.  Hint:  Usually leave the right or left side of the area open for the picture to be inserted t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7.</w:t>
        <w:tab/>
        <w:t>After you’ve formatted the textboxes and placed them in position, drag all of the fields adjacent to their respective labels in the catalog merge area.  Remember, you don’t have a label for name.  So put the name wherever you would like for it to appear and format it.  CAUTION:  Don’t drag the Picture field from the Prepare your publication section to the catalog merge area.  Instead, double click the Product Picture option under the More Items section of the Catalog Merge wizard.  It will open a dialog box asking you to select the field.  Choose picture.  Drag and resize the picture field as desired but staying within the catalog merge are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8.</w:t>
        <w:tab/>
        <w:t>In the Catalog Merge wizard, click Next: Create merged public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9.</w:t>
        <w:tab/>
        <w:t xml:space="preserve">There are several ways that you can merge the publication, one is by sending it directly to the printer as it merges, merge the catalog to a new publication, or you can add it to an existing publication.  There are still some changes to make to the yearbook, so don’t select merging to the printer, and there is not an existing publication to add to, so that is not an option.  Select Merge to a new publica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0.</w:t>
        <w:tab/>
        <w:t xml:space="preserve">Depending on how many students you have in the class, pages will be inserted.  Recall that for the multipage booklet, pages have to be in multiples of 4.  The first page should be blank, because we told our merge to start on page 2 when we selected page two at the beginning of the process.  If you or a student forgot to leave a blank page for the cover page, it’s okay.  Insert 1 blank page before the current pag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1.</w:t>
        <w:tab/>
        <w:t>You will notice that when you click on the pages in the publication, some of them select two pages at the same time.  This is because it is a folded booklet.  To be able to move pages around, insert pages between pages, etc., right click on one of the two pages selected and deselect View Two-Page Spread option.  Remember, before you are able to print the booklet, you will need to go back and select the View Two-Page Spread option again.  If you fail to do so, you booklet will not print in booklet forma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2.</w:t>
        <w:tab/>
        <w:t xml:space="preserve">Once the merge process is complete, allow the students to make desired changes to improve its appearanc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3.</w:t>
        <w:tab/>
        <w:t>To force the booklet to consist of pages in multiples of four, some pages were rearranged.  The inserted pages were as follows:  One for autographs, another for ads, etc.  This might be a good time to talk with students about the title page and the layout of the book.  Insert page numbers in the book. Of course, you don’t put a page number on the cover page, so the students have to problem solve the steps to prevent the page number from showing on the cover.  As a means of identifying which catalog belongs to whom, the students create a logo that incorporates their name in it for the back cover of the bookle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4.</w:t>
        <w:tab/>
        <w:t xml:space="preserve">When ready to print, the instructor must approve publications for print before actually printing them.  Print the booklets in black and white first to make sure there are no other problems and are approved for printing to the color print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5.</w:t>
        <w:tab/>
        <w:t>A duplex printer is wonderful.  If you don’t have one, it is on your capital equipment list.  Put that on your wish list for when there is extra money floating aroun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6.</w:t>
        <w:tab/>
        <w:t>Use the booklet maker to staple the pages together and produce the completed project.  Of course, a deep-throat stapler will do also.</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7.</w:t>
        <w:tab/>
        <w:t xml:space="preserve">At some point prior to publishing, a cover must be designed for the bookle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8.</w:t>
        <w:tab/>
        <w:t xml:space="preserve">I’ve attached a check sheet for the project, </w:t>
      </w:r>
      <w:r>
        <w:rPr>
          <w:rFonts w:cs="Calibri" w:ascii="Calibri" w:hAnsi="Calibri"/>
          <w:b/>
          <w:sz w:val="20"/>
          <w:szCs w:val="20"/>
          <w:u w:val="single"/>
        </w:rPr>
        <w:t>Publisher Yearbook Rubric.</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9.</w:t>
        <w:tab/>
        <w:t>Another project that we completed using the catalog merge feature in Publisher was that we coordinated with the school store and produced a catalog of the items in the school store.  The students, under close supervision, took items from the school store, photographed them, created a spreadsheet, and merged the information to create a catalog for the school store.  The check sheet was modified for the school store project and utilized it to assess (and peer assess) the students’ work.  There are many other ways this can be used:  Yearbook for the baseball team, track team, football team, et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0.</w:t>
        <w:tab/>
        <w:t>To include math in the curriculum, have the students figure the amount of space per page and total number of pictures with description per item.  Have students calculate how much space one item will use and how many items per four pages.  Also, have the students calculate how many pages will be need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CREATING MULTIPAGE BOOKLETS IN WO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tab/>
      </w:r>
      <w:r>
        <w:rPr>
          <w:rFonts w:cs="Calibri" w:ascii="Calibri" w:hAnsi="Calibri"/>
          <w:sz w:val="20"/>
          <w:szCs w:val="20"/>
        </w:rPr>
        <w:t>How do I create a multipage booklet in Wo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A project for the students to create a multipage booklet has been developed.  The students create a booklet to teach a math concept or some other concept/concepts in an academic subject.  This is used to incorporate math or other academics into the CTE curriculu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When the project is utilized, students use Publisher to complete the project.  The process was not demonstrated using Word.  They were instructed to problem solve to complete the task.  Hint:  Google “creating booklets in Word” gets the best results.  Allow the students to problem solve to complete this proje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Before students undertake this project knowledge of a couple of things is needed.  Usually in a booklet, the page margins are .5” for top, bottom, left and right margins.  The inside area between the pages is called the gutter and is the sum (have them find the sum) of the left and right margins.  The extra .5” included in the middle is to allow for binding.  To further incorporate math into the curriculum, have students measure and draw a page with the margins to scale and find the area of the margins (Formula:  Area of the Big – Area of the Smal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The step-by-step instructions are included for you along with some comments that may be helpful.  Step by Step Instructions are in </w:t>
      </w:r>
      <w:r>
        <w:rPr>
          <w:rFonts w:cs="Calibri" w:ascii="Calibri" w:hAnsi="Calibri"/>
          <w:b/>
          <w:color w:val="000000"/>
          <w:sz w:val="20"/>
          <w:szCs w:val="20"/>
          <w:u w:val="single"/>
        </w:rPr>
        <w:t>Booklet in Word Instructions/Comments</w:t>
      </w:r>
      <w:r>
        <w:rPr>
          <w:rFonts w:cs="Calibri" w:ascii="Calibri" w:hAnsi="Calibri"/>
          <w:color w:val="000000"/>
          <w:sz w:val="20"/>
          <w:szCs w:val="20"/>
        </w:rPr>
        <w:t xml:space="preserve">.  The project and rubric are in the </w:t>
      </w:r>
      <w:r>
        <w:rPr>
          <w:rFonts w:cs="Calibri" w:ascii="Calibri" w:hAnsi="Calibri"/>
          <w:b/>
          <w:color w:val="000000"/>
          <w:sz w:val="20"/>
          <w:szCs w:val="20"/>
          <w:u w:val="single"/>
        </w:rPr>
        <w:t>Booklet Project Instructions and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Manipulating Graphics Instructions &amp;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sz w:val="20"/>
          <w:szCs w:val="20"/>
          <w:u w:val="single"/>
        </w:rPr>
        <w:t>Publisher or Wo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eastAsia="Wingdings" w:cs="Wingdings" w:ascii="Wingdings" w:hAnsi="Wingdings"/>
          <w:bCs/>
          <w:sz w:val="20"/>
          <w:szCs w:val="20"/>
        </w:rPr>
        <w:t></w:t>
      </w:r>
      <w:r>
        <w:rPr>
          <w:rFonts w:cs="Calibri" w:ascii="Calibri" w:hAnsi="Calibri"/>
          <w:bCs/>
          <w:sz w:val="20"/>
          <w:szCs w:val="20"/>
        </w:rPr>
        <w:tab/>
      </w:r>
      <w:r>
        <w:rPr>
          <w:rFonts w:cs="Calibri" w:ascii="Calibri" w:hAnsi="Calibri"/>
          <w:b/>
          <w:bCs/>
          <w:color w:val="000000"/>
          <w:sz w:val="20"/>
          <w:szCs w:val="20"/>
          <w:u w:val="single"/>
        </w:rPr>
        <w:t>Creating a Flyer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Meaning of Col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Boy Swimm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Flyer Demo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Flyer Project Instructions Project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Flyer Project Instructions Project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Professional Newslet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CTE Newsletter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CTE Log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Newsletter Text – 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CTE Newsletter Project – Comple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Trojan News Practice Project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Trojan Ne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Great Kids Great Scho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Superi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Nation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Trojan News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Trojan News – Completed Sam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School-Community Events Newsletter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Linking or Impor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Publisher Project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Publisher Project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Publisher Project 3</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Publisher Project 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Publisher Project 5</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Publisher Project 6</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Publisher Project 7</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Publisher Project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Publisher Yearbook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Booklet in Word Instructions/Com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eastAsia="Wingdings" w:cs="Wingdings" w:ascii="Wingdings" w:hAnsi="Wingdings"/>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Booklet Project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should be able to apply the processes to completing projects and transfer those skills to new projects with minimal suppo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The objective pre-test and exam in Exam View format and plain text format are included.  If you have a student response system, you can incorporate the exams into the appropriate softw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Post examples of student work that exceed the standards. Provide students with a rubric to assess the work.  After they complete their evaluation of the work, provide them with rubrics used by the instructor to grade the work.  Allow them to compare the two assessments looking for differences and explaining any differ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create a portfolio project that consists of two items, a flyer and a newsletter.  The file for this assignment is </w:t>
      </w:r>
      <w:r>
        <w:rPr>
          <w:rFonts w:cs="Calibri" w:ascii="Calibri" w:hAnsi="Calibri"/>
          <w:b/>
          <w:color w:val="000000"/>
          <w:sz w:val="20"/>
          <w:szCs w:val="20"/>
          <w:u w:val="single"/>
        </w:rPr>
        <w:t xml:space="preserve">Performance Assessment Instructions and Rubric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reate a series of projects for a Water Slidz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DTP Water Slidz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Microsoft Office online tuto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ter (duplex, if available; black/white; colo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soft Word 2007</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soft Excel 2007</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blisher 2007</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4" w:name="_PictureBullets"/>
      <w:bookmarkStart w:id="5" w:name="_PictureBullets"/>
      <w:bookmarkEnd w:id="5"/>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98" w:type="dxa"/>
      <w:jc w:val="left"/>
      <w:tblInd w:w="-108" w:type="dxa"/>
      <w:tblLayout w:type="fixed"/>
      <w:tblCellMar>
        <w:top w:w="0" w:type="dxa"/>
        <w:left w:w="108" w:type="dxa"/>
        <w:bottom w:w="0" w:type="dxa"/>
        <w:right w:w="108" w:type="dxa"/>
      </w:tblCellMar>
    </w:tblPr>
    <w:tblGrid>
      <w:gridCol w:w="2808"/>
      <w:gridCol w:w="5040"/>
      <w:gridCol w:w="1350"/>
    </w:tblGrid>
    <w:tr>
      <w:trPr/>
      <w:tc>
        <w:tcPr>
          <w:tcW w:w="2808"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5040" w:type="dxa"/>
          <w:tcBorders/>
        </w:tcPr>
        <w:p>
          <w:pPr>
            <w:pStyle w:val="Footer"/>
            <w:rPr>
              <w:szCs w:val="20"/>
            </w:rPr>
          </w:pPr>
          <w:r>
            <w:rPr>
              <w:rFonts w:cs="Calibri" w:ascii="Calibri" w:hAnsi="Calibri"/>
              <w:sz w:val="20"/>
              <w:szCs w:val="20"/>
            </w:rPr>
            <w:t xml:space="preserve">Administrative/Information Suppor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350" w:type="dxa"/>
          <w:tcBorders/>
        </w:tcPr>
        <w:p>
          <w:pPr>
            <w:pStyle w:val="Footer"/>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bullet"/>
      <w:lvlText w:val="•"/>
      <w:lvlJc w:val="left"/>
      <w:pPr>
        <w:tabs>
          <w:tab w:val="num" w:pos="0"/>
        </w:tabs>
        <w:ind w:left="1440" w:hanging="360"/>
      </w:pPr>
      <w:rPr>
        <w:rFonts w:ascii="Calibri" w:hAnsi="Calibri" w:cs="Calibri"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Humnst777BT-Bold"/>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41:00Z</dcterms:created>
  <dc:creator>Mark A. Smith</dc:creator>
  <dc:description/>
  <dc:language>en-US</dc:language>
  <cp:lastModifiedBy>CTAE User</cp:lastModifiedBy>
  <cp:lastPrinted>2010-05-21T15:06:00Z</cp:lastPrinted>
  <dcterms:modified xsi:type="dcterms:W3CDTF">2011-02-02T19:35:00Z</dcterms:modified>
  <cp:revision>13</cp:revision>
  <dc:subject/>
  <dc:title/>
</cp:coreProperties>
</file>