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residents</w:t>
      </w:r>
    </w:p>
    <w:p>
      <w:pPr>
        <w:pStyle w:val="Normal"/>
        <w:jc w:val="center"/>
        <w:rPr/>
      </w:pPr>
      <w:r>
        <w:rPr/>
        <w:t>Age Old Argument of Parties</w:t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ial Par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-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-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-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-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han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o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fi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ve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ve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sev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id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sev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enh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x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c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Information was retrieved from </w:t>
      </w:r>
      <w:hyperlink r:id="rId2">
        <w:r>
          <w:rPr>
            <w:rStyle w:val="InternetLink"/>
            <w:sz w:val="16"/>
            <w:szCs w:val="16"/>
          </w:rPr>
          <w:t>www.edgate/elections.com</w:t>
        </w:r>
      </w:hyperlink>
      <w:r>
        <w:rPr>
          <w:sz w:val="16"/>
          <w:szCs w:val="16"/>
        </w:rPr>
        <w:t xml:space="preserve"> about each president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nstruction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Key the data from the President table into an Excel workshee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Format your spreadsheet using borders and read, white, or blue colors.  Insert a graphic related to the presidential seal, presidents, or governmen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fter all information is entered, perform filters to get a list of Presidents in each party.  You will need to perform how many filters? ________.  Please print a copy of each filter perform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t the bottom of the spreadsheet, enter a table to list each party and the number of presidents in each party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Add a password to protection your document so that no changes can be made.  Hint:  Click review tab, protect sheet, make sure “Protect worksheet and contents of locked cells” is checked at the top.  Enter a password and click ok.  Now exit document, load it back on screen and attempt to change something.  You should not be able to make changes if your password worked!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 xml:space="preserve">Save your worksheet as </w:t>
      </w:r>
      <w:r>
        <w:rPr>
          <w:b/>
          <w:sz w:val="20"/>
          <w:szCs w:val="20"/>
          <w:u w:val="single"/>
        </w:rPr>
        <w:t>Presidents</w:t>
      </w:r>
      <w:r>
        <w:rPr>
          <w:sz w:val="20"/>
          <w:szCs w:val="20"/>
        </w:rPr>
        <w:t>.  You will use this file in the next unit to create a spreadsheet chart of the president parties in graph form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ate/elec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45:00Z</dcterms:created>
  <dc:creator>Michelle Nichols</dc:creator>
  <dc:description/>
  <cp:keywords/>
  <dc:language>en-US</dc:language>
  <cp:lastModifiedBy>Administrator</cp:lastModifiedBy>
  <cp:lastPrinted>2010-04-27T10:47:00Z</cp:lastPrinted>
  <dcterms:modified xsi:type="dcterms:W3CDTF">2010-05-29T18:45:00Z</dcterms:modified>
  <cp:revision>2</cp:revision>
  <dc:subject/>
  <dc:title>The Presidents</dc:title>
</cp:coreProperties>
</file>