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UES OF STO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 or Not Invest that is the Quest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PV and FV Fun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 Valu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You and your spouse inherited $30,000 from your grandfather.  He liked “dabbling” in the stock market or you have decided to get advice on whether investing would be a good option for you and your spouse.  Your investment banker said that you could invest $500 per month for 5 years and hope to earn a 2 percent annual percentage rate on your returns.  How much would that value be presently using the PV function to calculate present valu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V = </w:t>
        <w:tab/>
        <w:t>rate (interest rate)/12</w:t>
      </w:r>
    </w:p>
    <w:p>
      <w:pPr>
        <w:pStyle w:val="Normal"/>
        <w:jc w:val="left"/>
        <w:rPr/>
      </w:pPr>
      <w:r>
        <w:rPr/>
        <w:tab/>
        <w:t>Nper – total number of payments during the investment (years * 12)</w:t>
      </w:r>
    </w:p>
    <w:p>
      <w:pPr>
        <w:pStyle w:val="Normal"/>
        <w:jc w:val="left"/>
        <w:rPr/>
      </w:pPr>
      <w:r>
        <w:rPr/>
        <w:tab/>
        <w:t>PMT – amount investing over the perio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V for stock = 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ture Valu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The stock market is having a great </w:t>
      </w:r>
      <w:r>
        <w:rPr>
          <w:b/>
        </w:rPr>
        <w:t>bull</w:t>
      </w:r>
      <w:r>
        <w:rPr/>
        <w:t xml:space="preserve"> market.  You listened to the advice of your investment banker and invested the $500 per month for 5 years.  However, because the market did exceptionally well your annual return on your investment was 3.5% rather than the original 2% rate of return that the banker originally quoted.  What will be the future value of your stocks at the end of the 5 year period using the FV function to calculate your earnings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V = </w:t>
        <w:tab/>
        <w:t>rate - interest rate on your investment</w:t>
      </w:r>
    </w:p>
    <w:p>
      <w:pPr>
        <w:pStyle w:val="Normal"/>
        <w:jc w:val="left"/>
        <w:rPr/>
      </w:pPr>
      <w:r>
        <w:rPr/>
        <w:tab/>
        <w:t>Nper – number of payments during the investment</w:t>
      </w:r>
    </w:p>
    <w:p>
      <w:pPr>
        <w:pStyle w:val="Normal"/>
        <w:jc w:val="left"/>
        <w:rPr/>
      </w:pPr>
      <w:r>
        <w:rPr/>
        <w:tab/>
        <w:t>Pmt – amount invested over the 5 year perio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sed on your calculations, how much money would you make from your investment? __________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46:00Z</dcterms:created>
  <dc:creator> </dc:creator>
  <dc:description/>
  <cp:keywords/>
  <dc:language>en-US</dc:language>
  <cp:lastModifiedBy>Administrator</cp:lastModifiedBy>
  <cp:lastPrinted>2010-04-27T10:17:00Z</cp:lastPrinted>
  <dcterms:modified xsi:type="dcterms:W3CDTF">2010-05-29T18:46:00Z</dcterms:modified>
  <cp:revision>2</cp:revision>
  <dc:subject/>
  <dc:title>VALUES OF STOCK</dc:title>
</cp:coreProperties>
</file>