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ing for a Rainy Day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ock Performance Analysis – </w:t>
      </w:r>
      <w:r>
        <w:rPr>
          <w:rFonts w:cs="Comic Sans MS" w:ascii="Comic Sans MS" w:hAnsi="Comic Sans MS"/>
          <w:b/>
          <w:sz w:val="28"/>
          <w:szCs w:val="28"/>
        </w:rPr>
        <w:t>Part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reate 4 spreadsheet workbook files that record average stock prices for each stock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Nike, Google, Aflac, Microsoft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prepare first workbook, In A1 key Stock, B1 – Price, C1 – Avg Pri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n A4 key </w:t>
      </w:r>
      <w:r>
        <w:rPr>
          <w:rFonts w:cs="Comic Sans MS" w:ascii="Comic Sans MS" w:hAnsi="Comic Sans MS"/>
          <w:b/>
          <w:sz w:val="24"/>
          <w:szCs w:val="24"/>
          <w:u w:val="single"/>
        </w:rPr>
        <w:t>Nike</w:t>
      </w:r>
      <w:r>
        <w:rPr>
          <w:rFonts w:cs="Comic Sans MS" w:ascii="Comic Sans MS" w:hAnsi="Comic Sans MS"/>
          <w:sz w:val="24"/>
          <w:szCs w:val="24"/>
        </w:rPr>
        <w:t xml:space="preserve"> in bold and underline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5:A10 – key months January, February, March, April, May, Jun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B5:B10 – key in stock price for each month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C10 – enter a formula to find the average stock price for the stock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name sheet tab 1 to the name of the stock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inue these instructions for each of the other 3 workbook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ve each workbook as the stock name (Nike, etc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fter all 4 spreadsheet workbooks are created and saved, create a new workbook file and save it as </w:t>
      </w:r>
      <w:r>
        <w:rPr>
          <w:rFonts w:cs="Comic Sans MS" w:ascii="Comic Sans MS" w:hAnsi="Comic Sans MS"/>
          <w:b/>
          <w:sz w:val="24"/>
          <w:szCs w:val="24"/>
        </w:rPr>
        <w:t>Stock Average Semiannual Summary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1 key title – Stock Averages – Semi-Annual Summary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2 key subtitle – January – June 20xx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4 key – Averages by Stock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6:A9 – key names of stock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B6 – link the stock price from the Nike spreadsheet to the Stock Average Semiannual summary sheet.  Continue the same linking procedure for B7:B9.  Prices from each workbook should appear in your new file with a link command in the cell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it the price of the March Google stock on the Google workbook to $645.99.  The average price should change on the Google workbook (B10) as well as on the Stock Average Semiannual Summary sheet.  This shows that the link was use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ect the data range (A6:B9) and create a column chart illustrating the semiannual stock average prices for each stock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a title – Stock Averages – SemiAnnual Summary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it the legend to read – Stock Nam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x axis title – Stocks; y axis title - Pric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data labels to outside 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ert the chart as an object in the workbook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ve your file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 your Stock Average SemiAnnual Summary workbook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t again showing formula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6:00Z</dcterms:created>
  <dc:creator> </dc:creator>
  <dc:description/>
  <cp:keywords/>
  <dc:language>en-US</dc:language>
  <cp:lastModifiedBy>Administrator</cp:lastModifiedBy>
  <cp:lastPrinted>2010-05-04T08:54:00Z</cp:lastPrinted>
  <dcterms:modified xsi:type="dcterms:W3CDTF">2010-05-29T20:36:00Z</dcterms:modified>
  <cp:revision>2</cp:revision>
  <dc:subject/>
  <dc:title>Saving for a Rainy Day</dc:title>
</cp:coreProperties>
</file>