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in the Workpl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are of Your B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Viol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ce in the Workpl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revention &amp; Safe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Restra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 of Medi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First Ai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Precautions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heimers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Dement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COP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ing Confidentia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Bill of Righ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C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n Control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washing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MR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with Family Memb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with Difficult Peo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in the Workpl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are of Your B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Viol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ce in the Workpl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revention &amp; Safe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Restra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 of Medi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First Ai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Precautions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heimers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Dement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COP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ing Confidentia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Bill of Righ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C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n Control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washing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MR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with Family Memb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/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in the Workpl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are of Your B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Viol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ce in the Workpl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revention &amp; Safe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Restra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 of Medi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First Ai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Precautions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heimers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Dement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COP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ing Confidentia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Bill of Righ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C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n Control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washing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MR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with Family Memb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with Difficult Peo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/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in the Workpl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are of Your B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Viol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ce in the Workpl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revention &amp; Safe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Restra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 of Medi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First Ai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Precautions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heimers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Dement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COP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ing Confidentia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Bill of Righ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C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n Control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washing Up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MR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with Family Memb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with Difficult Peo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44:00Z</dcterms:created>
  <dc:creator>Dawn Squires</dc:creator>
  <dc:description/>
  <dc:language>en-US</dc:language>
  <cp:lastModifiedBy>Administrator</cp:lastModifiedBy>
  <dcterms:modified xsi:type="dcterms:W3CDTF">2010-05-24T16:44:00Z</dcterms:modified>
  <cp:revision>2</cp:revision>
  <dc:subject/>
  <dc:title/>
</cp:coreProperties>
</file>