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23"/>
        <w:gridCol w:w="1223"/>
        <w:gridCol w:w="2359"/>
        <w:gridCol w:w="1080"/>
        <w:gridCol w:w="720"/>
        <w:gridCol w:w="990"/>
        <w:gridCol w:w="180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wner 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st 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ip C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ph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Q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qui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8 Loch Laurel La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1234`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1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u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0 Plantation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4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ei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31 Tallokas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5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co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nrat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8 Highway 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6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W0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wan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11 Riverbend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00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wre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 Sycamore La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55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8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bin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5 Lak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44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T9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g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0 Magnolia La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9-263-1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