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1350"/>
        <w:gridCol w:w="1137"/>
        <w:gridCol w:w="1321"/>
        <w:gridCol w:w="1344"/>
        <w:gridCol w:w="1344"/>
        <w:gridCol w:w="1346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it Na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droo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throo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eep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ts Allow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ekly R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wner Last Na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eny Bikin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$1900.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quir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lty Daw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$1500.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hn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achcomb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$1800.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 Shore Th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$2500.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nrat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igh Cot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$2100.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wan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rtle Track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$1200.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ink Flaming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$1855.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bin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chors Aweig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$2400.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g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