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/>
        <w:t>Resort Rentals Database</w:t>
      </w: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>In the Owners Table – Change the State field size to 2; make the default value, GA; and change the format so that the data is always capitalized.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>In the Owners Table for the Telephone No. Field – Create an Input Mask to enter the telephone number in the desire format with the area code.</w:t>
      </w:r>
    </w:p>
    <w:p>
      <w:pPr>
        <w:pStyle w:val="ListParagraph"/>
        <w:bidi w:val="0"/>
        <w:ind w:left="720" w:hanging="360"/>
        <w:jc w:val="left"/>
        <w:rPr/>
      </w:pPr>
      <w:r>
        <w:rPr/>
        <w:t>3.</w:t>
        <w:tab/>
        <w:t>In the Rental Names table, make the Pets Allowed field a Yes/No choice; format the Weekly Rate for Currency.</w:t>
      </w:r>
    </w:p>
    <w:p>
      <w:pPr>
        <w:pStyle w:val="ListParagraph"/>
        <w:bidi w:val="0"/>
        <w:ind w:left="720" w:hanging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