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sort Rentals – Validation Projec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  Create a new table; name it Renters – Your First &amp; Last Nam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2.  Fields should be:  First Name; Last Name: Street Address; City; State; Zip.  Select appropriate data types, field sizes, validation rules and input masks;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3.  Add additional fields to Renters table:  </w:t>
      </w:r>
    </w:p>
    <w:p>
      <w:pPr>
        <w:pStyle w:val="ListParagraph"/>
        <w:bidi w:val="0"/>
        <w:ind w:left="1260" w:hanging="5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.</w:t>
        <w:tab/>
        <w:t xml:space="preserve">Rental Unit – create a look-up wizard so that all of the rental units name will be uniform when pulling reports, etc.; </w:t>
      </w:r>
    </w:p>
    <w:p>
      <w:pPr>
        <w:pStyle w:val="ListParagraph"/>
        <w:bidi w:val="0"/>
        <w:ind w:left="1260" w:hanging="5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.</w:t>
        <w:tab/>
        <w:t xml:space="preserve">No of Nights – create another lookup wizard for 3, 5 and 7 nights.  Our rental units will only rent for 3, 5 or 7 nights.  </w:t>
      </w:r>
    </w:p>
    <w:p>
      <w:pPr>
        <w:pStyle w:val="ListParagraph"/>
        <w:bidi w:val="0"/>
        <w:ind w:left="1260" w:hanging="5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.</w:t>
        <w:tab/>
        <w:t>First night – Format it as a date.</w:t>
      </w:r>
    </w:p>
    <w:p>
      <w:pPr>
        <w:pStyle w:val="ListParagraph"/>
        <w:bidi w:val="0"/>
        <w:ind w:left="1260" w:hanging="5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.</w:t>
        <w:tab/>
        <w:t>Payment Method – Look up Wizard for Cash, Visa, MasterCard, Check.</w:t>
      </w:r>
    </w:p>
    <w:p>
      <w:pPr>
        <w:pStyle w:val="Normal"/>
        <w:bidi w:val="0"/>
        <w:ind w:left="1260" w:hanging="5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.  Open the Rental Units table.  Note the number of rental units.  Use the internet to find pictures of beach houses; save the pictures as .jpg files.  Add a field to the table called images; make the data type OLE.  Problem solve to insert the images of the beach houses for each rental uni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as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if Complete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Instructor’s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þ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oint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reated New Table named Renters-Your First &amp; Last Nam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/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ncludes fields for first name; last name; street address; city; state; zip.  Appropriate field sizes, data types, validation rules and input masks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/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dded additional fields:  Rental Unit – included a look-up wizard for the rental units names; No of Nights – created another lookup wizard 3, 5 and 7 nights; First Night – formatted as a date; Payment Method – lookup wizard for Cash, Visa, MasterCard, check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/2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n Rental Units Table – appropriate beach pictures found in correct file format; problem-solved to add pictures as an OLE objects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/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rint Rental Units Table and attach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/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rint Renters table and attach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/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otal Point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/ 4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firstLine="72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istParagraph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680" w:leader="none"/>
        <w:tab w:val="right" w:pos="936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680" w:leader="none"/>
        <w:tab w:val="right" w:pos="936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ListParagraph">
    <w:name w:val="List Paragraph"/>
    <w:basedOn w:val="Normal"/>
    <w:next w:val="Normal"/>
    <w:qFormat/>
    <w:pPr>
      <w:numPr>
        <w:ilvl w:val="0"/>
        <w:numId w:val="1"/>
      </w:numPr>
      <w:ind w:left="720" w:hanging="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